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THE EGO AND THE ID</w:t>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923)</w:t>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45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Intentionally left blank</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46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THE EGO AND THE ID</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The present discussions are a further development of some trains of thought which I opened up in </w:t>
      </w:r>
      <w:r>
        <w:rPr>
          <w:rFonts w:cs="Arial" w:ascii="Arial" w:hAnsi="Arial"/>
          <w:i/>
          <w:iCs/>
          <w:sz w:val="20"/>
          <w:szCs w:val="20"/>
          <w:lang w:val="en-US"/>
        </w:rPr>
        <w:t>Beyond the Pleasure Principle</w:t>
      </w:r>
      <w:r>
        <w:rPr>
          <w:rFonts w:cs="Arial" w:ascii="Arial" w:hAnsi="Arial"/>
          <w:sz w:val="20"/>
          <w:szCs w:val="20"/>
          <w:lang w:val="en-US"/>
        </w:rPr>
        <w:t xml:space="preserve"> (1920</w:t>
      </w:r>
      <w:r>
        <w:rPr>
          <w:rFonts w:cs="Arial" w:ascii="Arial" w:hAnsi="Arial"/>
          <w:i/>
          <w:iCs/>
          <w:sz w:val="20"/>
          <w:szCs w:val="20"/>
          <w:lang w:val="en-US"/>
        </w:rPr>
        <w:t>g</w:t>
      </w:r>
      <w:r>
        <w:rPr>
          <w:rFonts w:cs="Arial" w:ascii="Arial" w:hAnsi="Arial"/>
          <w:sz w:val="20"/>
          <w:szCs w:val="20"/>
          <w:lang w:val="en-US"/>
        </w:rPr>
        <w:t xml:space="preserve">), and to which, as I remarked there, my attitude was one of a kind of benevolent curiosity. In the following pages these thoughts are linked to various facts of analytic observation and an attempt is made to arrive at new conclusions from this conjunction; in the present work, however, there are no fresh borrowings from biology, and on that account it stands closer to psycho-analysis than does </w:t>
      </w:r>
      <w:r>
        <w:rPr>
          <w:rFonts w:cs="Arial" w:ascii="Arial" w:hAnsi="Arial"/>
          <w:i/>
          <w:iCs/>
          <w:sz w:val="20"/>
          <w:szCs w:val="20"/>
          <w:lang w:val="en-US"/>
        </w:rPr>
        <w:t>Beyond the Pleasure Principle</w:t>
      </w:r>
      <w:r>
        <w:rPr>
          <w:rFonts w:cs="Arial" w:ascii="Arial" w:hAnsi="Arial"/>
          <w:sz w:val="20"/>
          <w:szCs w:val="20"/>
          <w:lang w:val="en-US"/>
        </w:rPr>
        <w:t>. It is more in the nature of a synthesis than of a speculation and seems to have had an ambitious aim in view. I am conscious, however, that it does not go beyond the roughest outline and with that limitation I am perfectly content.</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 these pages things are touched on which have not yet been the subject of psycho-analytic consideration, and it has not been possible to avoid trenching upon some theories which have been put forward by non-analysts or by former analysts on their retreat from analysis. I have elsewhere always been ready to acknowledge what I owe to other workers; but in this instance I feel burdened by no such debt of gratitude. If psycho-analysis has not hitherto shown its appreciation of certain things, this has never been because it overlooked their achievement or sought to deny their importance, but because it followed a particular path, which had not yet led so far. And finally, when it has reached them, things have a different look to it from what they have to others.</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47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I</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CONSCIOUSNESS AND WHAT IS UNCONSCIOU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In this introductory chapter there is nothing new to be said and it will not be possible to avoid repeating what has often been said before. </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 division of the psychical into what is conscious and what is unconscious is the fundamental premiss of psycho-analysis; and it alone makes it possible for psycho-analysis to understand the pathological processes in mental life, which are as common as they are important, and to find a place for them in the framework of science. To put it once more, in a different way: psycho-analysis cannot situate the essence of the psychical in consciousness, but is obliged to regard consciousness as a quality of the psychical, which may be present in addition to other qualities or may be absent. </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If I could suppose that everyone interested in psychology would read this book, I should also be prepared to find that at this point some of my readers would already stop short and would go no further; for here we have the first shibboleth of psycho-analysis. To most people who have been educated in philosophy the idea of anything psychical which is not also conscious is so inconceivable that it seems to them absurd and refutable simply by logic. I believe this is only because they have never studied the relevant phenomena of hypnosis and dreams, which - quite apart from pathological manifestations -necessitate this view. Their psychology of consciousness is incapable of solving the problems of dreams and hypnosis. </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48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xml:space="preserve">Being conscious’ is in the first place a purely descriptive term, resting on perception of the most immediate and certain character. Experience goes on to show that a psychical element (for instance, an idea) is not as a rule conscious for a protracted length of time. On the contrary, a state of consciousness is characteristically very transitory; an idea that is conscious now is no longer so a moment later, although it can become so again under certain conditions that are easily brought about. In the interval the idea was - we do not know what. We can say that it was </w:t>
      </w:r>
      <w:r>
        <w:rPr>
          <w:rFonts w:cs="Arial" w:ascii="Arial" w:hAnsi="Arial"/>
          <w:i/>
          <w:iCs/>
          <w:sz w:val="20"/>
          <w:szCs w:val="20"/>
          <w:lang w:val="en-US"/>
        </w:rPr>
        <w:t>latent</w:t>
      </w:r>
      <w:r>
        <w:rPr>
          <w:rFonts w:cs="Arial" w:ascii="Arial" w:hAnsi="Arial"/>
          <w:sz w:val="20"/>
          <w:szCs w:val="20"/>
          <w:lang w:val="en-US"/>
        </w:rPr>
        <w:t xml:space="preserve">, and by this we mean that it was </w:t>
      </w:r>
      <w:r>
        <w:rPr>
          <w:rFonts w:cs="Arial" w:ascii="Arial" w:hAnsi="Arial"/>
          <w:i/>
          <w:iCs/>
          <w:sz w:val="20"/>
          <w:szCs w:val="20"/>
          <w:lang w:val="en-US"/>
        </w:rPr>
        <w:t>capable of becoming conscious</w:t>
      </w:r>
      <w:r>
        <w:rPr>
          <w:rFonts w:cs="Arial" w:ascii="Arial" w:hAnsi="Arial"/>
          <w:sz w:val="20"/>
          <w:szCs w:val="20"/>
          <w:lang w:val="en-US"/>
        </w:rPr>
        <w:t xml:space="preserve"> at any time. Or, if we say that is was </w:t>
      </w:r>
      <w:r>
        <w:rPr>
          <w:rFonts w:cs="Arial" w:ascii="Arial" w:hAnsi="Arial"/>
          <w:i/>
          <w:iCs/>
          <w:sz w:val="20"/>
          <w:szCs w:val="20"/>
          <w:lang w:val="en-US"/>
        </w:rPr>
        <w:t>unconscious</w:t>
      </w:r>
      <w:r>
        <w:rPr>
          <w:rFonts w:cs="Arial" w:ascii="Arial" w:hAnsi="Arial"/>
          <w:sz w:val="20"/>
          <w:szCs w:val="20"/>
          <w:lang w:val="en-US"/>
        </w:rPr>
        <w:t xml:space="preserve">, we shall also be giving a correct description of it. Here ‘unconscious’ coincides with ‘latent and capable of becoming conscious’. The philosophers would no doubt object: ‘No, the term "unconscious" is not applicable here; so long as the idea was in a state of latency it was not anything psychical at all.’ To contradict them at this point would lead to nothing more profitable than a verbal dispute.  </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But we have arrived at the term or concept of the unconscious along another path, by considering certain experiences in which mental </w:t>
      </w:r>
      <w:r>
        <w:rPr>
          <w:rFonts w:cs="Arial" w:ascii="Arial" w:hAnsi="Arial"/>
          <w:i/>
          <w:iCs/>
          <w:sz w:val="20"/>
          <w:szCs w:val="20"/>
          <w:lang w:val="en-US"/>
        </w:rPr>
        <w:t>dynamics</w:t>
      </w:r>
      <w:r>
        <w:rPr>
          <w:rFonts w:cs="Arial" w:ascii="Arial" w:hAnsi="Arial"/>
          <w:sz w:val="20"/>
          <w:szCs w:val="20"/>
          <w:lang w:val="en-US"/>
        </w:rPr>
        <w:t xml:space="preserve"> play a part. We have found - that is, we have been obliged to assume - that very powerful mental processes or ideas exist (and here a quantitative or </w:t>
      </w:r>
      <w:r>
        <w:rPr>
          <w:rFonts w:cs="Arial" w:ascii="Arial" w:hAnsi="Arial"/>
          <w:i/>
          <w:iCs/>
          <w:sz w:val="20"/>
          <w:szCs w:val="20"/>
          <w:lang w:val="en-US"/>
        </w:rPr>
        <w:t>economic</w:t>
      </w:r>
      <w:r>
        <w:rPr>
          <w:rFonts w:cs="Arial" w:ascii="Arial" w:hAnsi="Arial"/>
          <w:sz w:val="20"/>
          <w:szCs w:val="20"/>
          <w:lang w:val="en-US"/>
        </w:rPr>
        <w:t xml:space="preserve"> factor comes into question for the first time) which can produce all the effects in mental life that ordinary ideas do (including effects that can in their turn become conscious as ideas), though they themselves do not become conscious. It is unnecessary to repeat in detail here what has been explained so often before. It is enough to say that at this point psycho-analytic theory steps in and asserts that the reason why such ideas cannot become conscious is that a certain force opposes them, that otherwise they could become conscious, and that it would then be apparent how little they differ from other elements which are admittedly psychical. The fact that in the technique of psycho-analysis a means has been found by which the opposing force can be removed and the ideas in question made conscious renders this theory irrefutable. The state in which the ideas existed before being made conscious is called by us </w:t>
      </w:r>
      <w:r>
        <w:rPr>
          <w:rFonts w:cs="Arial" w:ascii="Arial" w:hAnsi="Arial"/>
          <w:i/>
          <w:iCs/>
          <w:sz w:val="20"/>
          <w:szCs w:val="20"/>
          <w:lang w:val="en-US"/>
        </w:rPr>
        <w:t>repression</w:t>
      </w:r>
      <w:r>
        <w:rPr>
          <w:rFonts w:cs="Arial" w:ascii="Arial" w:hAnsi="Arial"/>
          <w:sz w:val="20"/>
          <w:szCs w:val="20"/>
          <w:lang w:val="en-US"/>
        </w:rPr>
        <w:t xml:space="preserve">, and we assert that the force which instituted the repression and maintains it is perceived as </w:t>
      </w:r>
      <w:r>
        <w:rPr>
          <w:rFonts w:cs="Arial" w:ascii="Arial" w:hAnsi="Arial"/>
          <w:i/>
          <w:iCs/>
          <w:sz w:val="20"/>
          <w:szCs w:val="20"/>
          <w:lang w:val="en-US"/>
        </w:rPr>
        <w:t>resistance</w:t>
      </w:r>
      <w:r>
        <w:rPr>
          <w:rFonts w:cs="Arial" w:ascii="Arial" w:hAnsi="Arial"/>
          <w:sz w:val="20"/>
          <w:szCs w:val="20"/>
          <w:lang w:val="en-US"/>
        </w:rPr>
        <w:t xml:space="preserve"> during the work of analysis</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49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Thus we obtain our concept of the unconscious from the theory of repression. The repressed is the prototype of the unconscious for us. We see, however, that we have two kinds of unconscious - the one which is latent but capable of becoming conscious, and the one which is repressed and which is not, in itself and without more ado, capable of becoming conscious. This piece of insight into psychical dynamics cannot fail to affect terminology and description. The latent, which is unconscious only descriptively, not in the dynamic sense, we call </w:t>
      </w:r>
      <w:r>
        <w:rPr>
          <w:rFonts w:cs="Arial" w:ascii="Arial" w:hAnsi="Arial"/>
          <w:i/>
          <w:iCs/>
          <w:sz w:val="20"/>
          <w:szCs w:val="20"/>
          <w:lang w:val="en-US"/>
        </w:rPr>
        <w:t>preconscious</w:t>
      </w:r>
      <w:r>
        <w:rPr>
          <w:rFonts w:cs="Arial" w:ascii="Arial" w:hAnsi="Arial"/>
          <w:sz w:val="20"/>
          <w:szCs w:val="20"/>
          <w:lang w:val="en-US"/>
        </w:rPr>
        <w:t xml:space="preserve">; we restrict the term </w:t>
      </w:r>
      <w:r>
        <w:rPr>
          <w:rFonts w:cs="Arial" w:ascii="Arial" w:hAnsi="Arial"/>
          <w:i/>
          <w:iCs/>
          <w:sz w:val="20"/>
          <w:szCs w:val="20"/>
          <w:lang w:val="en-US"/>
        </w:rPr>
        <w:t>unconscious</w:t>
      </w:r>
      <w:r>
        <w:rPr>
          <w:rFonts w:cs="Arial" w:ascii="Arial" w:hAnsi="Arial"/>
          <w:sz w:val="20"/>
          <w:szCs w:val="20"/>
          <w:lang w:val="en-US"/>
        </w:rPr>
        <w:t xml:space="preserve"> to the dynamically unconscious repressed; so that now we have three terms, conscious (</w:t>
      </w:r>
      <w:r>
        <w:rPr>
          <w:rFonts w:cs="Arial" w:ascii="Arial" w:hAnsi="Arial"/>
          <w:i/>
          <w:iCs/>
          <w:sz w:val="20"/>
          <w:szCs w:val="20"/>
          <w:lang w:val="en-US"/>
        </w:rPr>
        <w:t>Cs</w:t>
      </w:r>
      <w:r>
        <w:rPr>
          <w:rFonts w:cs="Arial" w:ascii="Arial" w:hAnsi="Arial"/>
          <w:sz w:val="20"/>
          <w:szCs w:val="20"/>
          <w:lang w:val="en-US"/>
        </w:rPr>
        <w:t>.), preconscious (</w:t>
      </w:r>
      <w:r>
        <w:rPr>
          <w:rFonts w:cs="Arial" w:ascii="Arial" w:hAnsi="Arial"/>
          <w:i/>
          <w:iCs/>
          <w:sz w:val="20"/>
          <w:szCs w:val="20"/>
          <w:lang w:val="en-US"/>
        </w:rPr>
        <w:t>Pcs</w:t>
      </w:r>
      <w:r>
        <w:rPr>
          <w:rFonts w:cs="Arial" w:ascii="Arial" w:hAnsi="Arial"/>
          <w:sz w:val="20"/>
          <w:szCs w:val="20"/>
          <w:lang w:val="en-US"/>
        </w:rPr>
        <w:t>.), and unconscious (</w:t>
      </w:r>
      <w:r>
        <w:rPr>
          <w:rFonts w:cs="Arial" w:ascii="Arial" w:hAnsi="Arial"/>
          <w:i/>
          <w:iCs/>
          <w:sz w:val="20"/>
          <w:szCs w:val="20"/>
          <w:lang w:val="en-US"/>
        </w:rPr>
        <w:t>Ucs</w:t>
      </w:r>
      <w:r>
        <w:rPr>
          <w:rFonts w:cs="Arial" w:ascii="Arial" w:hAnsi="Arial"/>
          <w:sz w:val="20"/>
          <w:szCs w:val="20"/>
          <w:lang w:val="en-US"/>
        </w:rPr>
        <w:t xml:space="preserve">.), whose sense is no longer purely descriptive. The </w:t>
      </w:r>
      <w:r>
        <w:rPr>
          <w:rFonts w:cs="Arial" w:ascii="Arial" w:hAnsi="Arial"/>
          <w:i/>
          <w:iCs/>
          <w:sz w:val="20"/>
          <w:szCs w:val="20"/>
          <w:lang w:val="en-US"/>
        </w:rPr>
        <w:t>Pcs</w:t>
      </w:r>
      <w:r>
        <w:rPr>
          <w:rFonts w:cs="Arial" w:ascii="Arial" w:hAnsi="Arial"/>
          <w:sz w:val="20"/>
          <w:szCs w:val="20"/>
          <w:lang w:val="en-US"/>
        </w:rPr>
        <w:t xml:space="preserve">. is presumably a great deal closer to the </w:t>
      </w:r>
      <w:r>
        <w:rPr>
          <w:rFonts w:cs="Arial" w:ascii="Arial" w:hAnsi="Arial"/>
          <w:i/>
          <w:iCs/>
          <w:sz w:val="20"/>
          <w:szCs w:val="20"/>
          <w:lang w:val="en-US"/>
        </w:rPr>
        <w:t>Cs</w:t>
      </w:r>
      <w:r>
        <w:rPr>
          <w:rFonts w:cs="Arial" w:ascii="Arial" w:hAnsi="Arial"/>
          <w:sz w:val="20"/>
          <w:szCs w:val="20"/>
          <w:lang w:val="en-US"/>
        </w:rPr>
        <w:t xml:space="preserve">. than is the </w:t>
      </w:r>
      <w:r>
        <w:rPr>
          <w:rFonts w:cs="Arial" w:ascii="Arial" w:hAnsi="Arial"/>
          <w:i/>
          <w:iCs/>
          <w:sz w:val="20"/>
          <w:szCs w:val="20"/>
          <w:lang w:val="en-US"/>
        </w:rPr>
        <w:t>Ucs</w:t>
      </w:r>
      <w:r>
        <w:rPr>
          <w:rFonts w:cs="Arial" w:ascii="Arial" w:hAnsi="Arial"/>
          <w:sz w:val="20"/>
          <w:szCs w:val="20"/>
          <w:lang w:val="en-US"/>
        </w:rPr>
        <w:t xml:space="preserve">., and since we have called the </w:t>
      </w:r>
      <w:r>
        <w:rPr>
          <w:rFonts w:cs="Arial" w:ascii="Arial" w:hAnsi="Arial"/>
          <w:i/>
          <w:iCs/>
          <w:sz w:val="20"/>
          <w:szCs w:val="20"/>
          <w:lang w:val="en-US"/>
        </w:rPr>
        <w:t>Ucs</w:t>
      </w:r>
      <w:r>
        <w:rPr>
          <w:rFonts w:cs="Arial" w:ascii="Arial" w:hAnsi="Arial"/>
          <w:sz w:val="20"/>
          <w:szCs w:val="20"/>
          <w:lang w:val="en-US"/>
        </w:rPr>
        <w:t xml:space="preserve">. psychical we shall with even less hesitation call the latent </w:t>
      </w:r>
      <w:r>
        <w:rPr>
          <w:rFonts w:cs="Arial" w:ascii="Arial" w:hAnsi="Arial"/>
          <w:i/>
          <w:iCs/>
          <w:sz w:val="20"/>
          <w:szCs w:val="20"/>
          <w:lang w:val="en-US"/>
        </w:rPr>
        <w:t>Pcs</w:t>
      </w:r>
      <w:r>
        <w:rPr>
          <w:rFonts w:cs="Arial" w:ascii="Arial" w:hAnsi="Arial"/>
          <w:sz w:val="20"/>
          <w:szCs w:val="20"/>
          <w:lang w:val="en-US"/>
        </w:rPr>
        <w:t xml:space="preserve">. psychical. But why do we not rather, instead of this, remain in agreement with the philosophers and, in a consistent way, distinguish the </w:t>
      </w:r>
      <w:r>
        <w:rPr>
          <w:rFonts w:cs="Arial" w:ascii="Arial" w:hAnsi="Arial"/>
          <w:i/>
          <w:iCs/>
          <w:sz w:val="20"/>
          <w:szCs w:val="20"/>
          <w:lang w:val="en-US"/>
        </w:rPr>
        <w:t>Pcs</w:t>
      </w:r>
      <w:r>
        <w:rPr>
          <w:rFonts w:cs="Arial" w:ascii="Arial" w:hAnsi="Arial"/>
          <w:sz w:val="20"/>
          <w:szCs w:val="20"/>
          <w:lang w:val="en-US"/>
        </w:rPr>
        <w:t xml:space="preserve">. as well as the </w:t>
      </w:r>
      <w:r>
        <w:rPr>
          <w:rFonts w:cs="Arial" w:ascii="Arial" w:hAnsi="Arial"/>
          <w:i/>
          <w:iCs/>
          <w:sz w:val="20"/>
          <w:szCs w:val="20"/>
          <w:lang w:val="en-US"/>
        </w:rPr>
        <w:t>Ucs</w:t>
      </w:r>
      <w:r>
        <w:rPr>
          <w:rFonts w:cs="Arial" w:ascii="Arial" w:hAnsi="Arial"/>
          <w:sz w:val="20"/>
          <w:szCs w:val="20"/>
          <w:lang w:val="en-US"/>
        </w:rPr>
        <w:t xml:space="preserve">. from the conscious psychical? The philosophers would then propose that the </w:t>
      </w:r>
      <w:r>
        <w:rPr>
          <w:rFonts w:cs="Arial" w:ascii="Arial" w:hAnsi="Arial"/>
          <w:i/>
          <w:iCs/>
          <w:sz w:val="20"/>
          <w:szCs w:val="20"/>
          <w:lang w:val="en-US"/>
        </w:rPr>
        <w:t>Pcs</w:t>
      </w:r>
      <w:r>
        <w:rPr>
          <w:rFonts w:cs="Arial" w:ascii="Arial" w:hAnsi="Arial"/>
          <w:sz w:val="20"/>
          <w:szCs w:val="20"/>
          <w:lang w:val="en-US"/>
        </w:rPr>
        <w:t xml:space="preserve">. and the </w:t>
      </w:r>
      <w:r>
        <w:rPr>
          <w:rFonts w:cs="Arial" w:ascii="Arial" w:hAnsi="Arial"/>
          <w:i/>
          <w:iCs/>
          <w:sz w:val="20"/>
          <w:szCs w:val="20"/>
          <w:lang w:val="en-US"/>
        </w:rPr>
        <w:t>Ucs</w:t>
      </w:r>
      <w:r>
        <w:rPr>
          <w:rFonts w:cs="Arial" w:ascii="Arial" w:hAnsi="Arial"/>
          <w:sz w:val="20"/>
          <w:szCs w:val="20"/>
          <w:lang w:val="en-US"/>
        </w:rPr>
        <w:t>. should be described as two species or stages of the ‘psychoid’, and harmony would be established. But end less difficulties in exposition would follow; and the one important fact, that these two kinds of ‘psychoid’ coincide in almost every other respect with what is admittedly psychical, would be forced into the background in the interests of a prejudice dating from a period in which these psychoids, or the most important part of them, were still unknown.</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50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We can now play about comfortably with our three terms, </w:t>
      </w:r>
      <w:r>
        <w:rPr>
          <w:rFonts w:cs="Arial" w:ascii="Arial" w:hAnsi="Arial"/>
          <w:i/>
          <w:iCs/>
          <w:sz w:val="20"/>
          <w:szCs w:val="20"/>
          <w:lang w:val="en-US"/>
        </w:rPr>
        <w:t>Cs</w:t>
      </w:r>
      <w:r>
        <w:rPr>
          <w:rFonts w:cs="Arial" w:ascii="Arial" w:hAnsi="Arial"/>
          <w:sz w:val="20"/>
          <w:szCs w:val="20"/>
          <w:lang w:val="en-US"/>
        </w:rPr>
        <w:t xml:space="preserve">., </w:t>
      </w:r>
      <w:r>
        <w:rPr>
          <w:rFonts w:cs="Arial" w:ascii="Arial" w:hAnsi="Arial"/>
          <w:i/>
          <w:iCs/>
          <w:sz w:val="20"/>
          <w:szCs w:val="20"/>
          <w:lang w:val="en-US"/>
        </w:rPr>
        <w:t>Pcs</w:t>
      </w:r>
      <w:r>
        <w:rPr>
          <w:rFonts w:cs="Arial" w:ascii="Arial" w:hAnsi="Arial"/>
          <w:sz w:val="20"/>
          <w:szCs w:val="20"/>
          <w:lang w:val="en-US"/>
        </w:rPr>
        <w:t xml:space="preserve">., and </w:t>
      </w:r>
      <w:r>
        <w:rPr>
          <w:rFonts w:cs="Arial" w:ascii="Arial" w:hAnsi="Arial"/>
          <w:i/>
          <w:iCs/>
          <w:sz w:val="20"/>
          <w:szCs w:val="20"/>
          <w:lang w:val="en-US"/>
        </w:rPr>
        <w:t>Ucs</w:t>
      </w:r>
      <w:r>
        <w:rPr>
          <w:rFonts w:cs="Arial" w:ascii="Arial" w:hAnsi="Arial"/>
          <w:sz w:val="20"/>
          <w:szCs w:val="20"/>
          <w:lang w:val="en-US"/>
        </w:rPr>
        <w:t>., so long as we do not forget that in the descriptive sense there are two kinds of unconscious, but in the dynamic sense only one. For purposes of exposition this distinction can in some cases be ignored, but in others it is of course indispensable. At the same time, we have become more or less accustomed to this ambiguity of the unconscious and have managed pretty well with it. As far as I can see, it is impossible to avoid this ambiguity; the distinction between conscious and unconscious is in the last resort a question of perception, which must be answered ‘yes’ or ‘no’, and the act of perception itself tells us nothing of the reason why a thing is or is not perceived. No one has a right to complain because the actual phenomenon expresses the dynamic factor ambiguously.¹</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¹</w:t>
      </w:r>
      <w:r>
        <w:rPr>
          <w:rFonts w:cs="Arial" w:ascii="Arial" w:hAnsi="Arial"/>
          <w:sz w:val="18"/>
          <w:szCs w:val="18"/>
          <w:lang w:val="en-US"/>
        </w:rPr>
        <w:t xml:space="preserve"> This may be compared so far with my ‘Note on the Unconscious in Psycho-Analysis’ (1912</w:t>
      </w:r>
      <w:r>
        <w:rPr>
          <w:rFonts w:cs="Arial" w:ascii="Arial" w:hAnsi="Arial"/>
          <w:i/>
          <w:iCs/>
          <w:sz w:val="18"/>
          <w:szCs w:val="18"/>
          <w:lang w:val="en-US"/>
        </w:rPr>
        <w:t>g</w:t>
      </w:r>
      <w:r>
        <w:rPr>
          <w:rFonts w:cs="Arial" w:ascii="Arial" w:hAnsi="Arial"/>
          <w:sz w:val="18"/>
          <w:szCs w:val="18"/>
          <w:lang w:val="en-US"/>
        </w:rPr>
        <w:t>). A new turn taken by criticisms of the unconscious deserves consideration at this point. Some investigators, who do not refuse to recognize the facts of psycho-analysis but who are unwilling to accept the unconscious, find a way out of the difficulty in the fact, which no one contests, that in consciousness (regarded as a phenomenon) it is possible to distinguish a great variety of gradations in intensity or clarity. Just as there are processes which are very vividly, glaringly, and tangibly conscious, so we also experience others which are only faintly, hardly even noticeably conscious; those that are most faintly conscious are, it is argued, the ones to which psycho-analysis wishes to apply the unsuitable name ‘unconscious’. These too, however (the argument proceeds), are conscious or ‘in consciousness’, and can be made fully and intensely conscious if sufficient attention is paid to them.</w:t>
      </w:r>
    </w:p>
    <w:p>
      <w:pPr>
        <w:pStyle w:val="Normal"/>
        <w:widowControl w:val="false"/>
        <w:autoSpaceDE w:val="false"/>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n so far as it is possible to influence by arguments the decision of a question of this kind which depends either on convention or on emotional factors, we may make the following comments. The reference to gradations of clarity in consciousness is in no way conclusive and has no more evidential value than such analogous statements as: ‘There are so very many gradations in illumination - from the most glaring and dazzling light to the dimmest glimmer - therefore there is no such thing as darkness at all’; or, ‘There are varying degrees of vitality, therefore there is no such thing as death.’ Such statements may in a certain way have a meaning, but for practical purposes they are worthless. This will be seen if one tries to draw particular conclusions from them, such as, ‘there is therefore no need to strike a light’, or, ‘therefore all organisms are immortal’. Further, to include ‘what is unnoticeable’ under the concept of ‘what is conscious’ is simply to play havoc with the one and only piece of direct and certain knowledge that we have about the mind. And after all, a consciousness of which one knows nothing seems to me a good deal more absurd than something mental that is unconscious. Finally, this attempt to equate what is unnoticed with what is unconscious is obviously made without taking into account the dynamic conditions involved, which were the decisive factors in forming the psycho-analytic view. For it ignores two facts: first, that it is exceedingly difficult and requires very great effort to concentrate enough attention on something unnoticed of this kind; and secondly, that when this has been achieved the thought which was previously unnoticed is not recognized by consciousness, but often seems entirely alien and opposed to it and is promptly disavowed by it. Thus, seeking refuge from the unconscious in what is scarcely noticed or unnoticed is after all only a derivative of the preconceived belief which regards the identity of the psychical and the conscious as settled once and for all.</w:t>
      </w:r>
    </w:p>
    <w:p>
      <w:pPr>
        <w:pStyle w:val="Normal"/>
        <w:widowControl w:val="false"/>
        <w:autoSpaceDE w:val="false"/>
        <w:rPr>
          <w:rFonts w:ascii="Arial" w:hAnsi="Arial" w:cs="Arial"/>
          <w:sz w:val="18"/>
          <w:szCs w:val="18"/>
          <w:lang w:val="en-US"/>
        </w:rPr>
      </w:pPr>
      <w:r>
        <w:rPr>
          <w:rFonts w:cs="Arial" w:ascii="Arial" w:hAnsi="Arial"/>
          <w:sz w:val="18"/>
          <w:szCs w:val="18"/>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51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In the further course of psycho-analytic work, however, even these distinctions have proved to be inadequate and, for practical purposes, insufficient. This has become clear in more ways than one; but the decisive instance is as follows. We have formed the idea that in each individual there is a coherent organization of mental processes; and we call this his </w:t>
      </w:r>
      <w:r>
        <w:rPr>
          <w:rFonts w:cs="Arial" w:ascii="Arial" w:hAnsi="Arial"/>
          <w:i/>
          <w:iCs/>
          <w:sz w:val="20"/>
          <w:szCs w:val="20"/>
          <w:lang w:val="en-US"/>
        </w:rPr>
        <w:t>ego</w:t>
      </w:r>
      <w:r>
        <w:rPr>
          <w:rFonts w:cs="Arial" w:ascii="Arial" w:hAnsi="Arial"/>
          <w:sz w:val="20"/>
          <w:szCs w:val="20"/>
          <w:lang w:val="en-US"/>
        </w:rPr>
        <w:t>. It is to this ego that consciousness is attached; the ego controls the approaches to motility - that is, to the discharge of excitations into the external world; it is the mental agency which supervises all its own constituent processes, and which goes to sleep at night, though even then it exercises the censorship on dreams. From this ego proceed the repressions, too, by means of which it is sought to exclude certain trends in the mind not merely from consciousness but also from other forms of effectiveness and activity. In analysis these trends which have been shut out stand in opposition to the ego, and the analysis is faced with the task of removing the resistances which the ego displays against concerning itself with the repressed. Now we find during analysis that, when we put certain tasks before the patient, he gets into difficulties; his associations fail when they should be coming near the repressed. We then tell him that he is dominated by a resistance; but he is quite unaware of the fact, and, even if he guesses from his unpleasurable feelings that a resistance is now at work in him, he does not know what it is or how to describe it. Since, however, there can be no question but that this resistance emanates from his ego and belongs to it, we find ourselves in an unforeseen situation. We have come upon something in the ego itself which is also unconscious, which behaves exactly like the repressed - that is, which produces powerful effects without itself being conscious and which requires special work before it can be made conscious. From the point of view of analytic practice, the consequence of this discovery is that we land in endless obscurities and difficulties if we keep to our habitual forms of expression and try, for instance, to derive neuroses from a conflict between the conscious and the unconscious. We shall have to substitute for this antithesis another, taken from our insight into the structural conditions of the mind - the antithesis between the coherent ego and the repressed which is split off from it.¹</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¹</w:t>
      </w:r>
      <w:r>
        <w:rPr>
          <w:rFonts w:cs="Arial" w:ascii="Arial" w:hAnsi="Arial"/>
          <w:sz w:val="18"/>
          <w:szCs w:val="18"/>
          <w:lang w:val="en-US"/>
        </w:rPr>
        <w:t xml:space="preserve"> Cf. </w:t>
      </w:r>
      <w:r>
        <w:rPr>
          <w:rFonts w:cs="Arial" w:ascii="Arial" w:hAnsi="Arial"/>
          <w:i/>
          <w:iCs/>
          <w:sz w:val="18"/>
          <w:szCs w:val="18"/>
          <w:lang w:val="en-US"/>
        </w:rPr>
        <w:t>Beyond the Pleasure Principle</w:t>
      </w:r>
      <w:r>
        <w:rPr>
          <w:rFonts w:cs="Arial" w:ascii="Arial" w:hAnsi="Arial"/>
          <w:sz w:val="18"/>
          <w:szCs w:val="18"/>
          <w:lang w:val="en-US"/>
        </w:rPr>
        <w:t xml:space="preserve"> (1920</w:t>
      </w:r>
      <w:r>
        <w:rPr>
          <w:rFonts w:cs="Arial" w:ascii="Arial" w:hAnsi="Arial"/>
          <w:i/>
          <w:iCs/>
          <w:sz w:val="18"/>
          <w:szCs w:val="18"/>
          <w:lang w:val="en-US"/>
        </w:rPr>
        <w:t>g</w:t>
      </w:r>
      <w:r>
        <w:rPr>
          <w:rFonts w:cs="Arial" w:ascii="Arial" w:hAnsi="Arial"/>
          <w:sz w:val="18"/>
          <w:szCs w:val="18"/>
          <w:lang w:val="en-US"/>
        </w:rPr>
        <w:t>).</w:t>
      </w:r>
    </w:p>
    <w:p>
      <w:pPr>
        <w:pStyle w:val="Normal"/>
        <w:widowControl w:val="false"/>
        <w:autoSpaceDE w:val="false"/>
        <w:rPr>
          <w:rFonts w:ascii="Arial" w:hAnsi="Arial" w:cs="Arial"/>
          <w:sz w:val="18"/>
          <w:szCs w:val="18"/>
          <w:lang w:val="en-US"/>
        </w:rPr>
      </w:pPr>
      <w:r>
        <w:rPr>
          <w:rFonts w:cs="Arial" w:ascii="Arial" w:hAnsi="Arial"/>
          <w:sz w:val="18"/>
          <w:szCs w:val="18"/>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52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For our conception of the unconscious, however, the consequences of our discovery are even more important. Dynamic considerations caused us to make our first correction; our insight into the structure of the mind leads to the second. We recognize that the </w:t>
      </w:r>
      <w:r>
        <w:rPr>
          <w:rFonts w:cs="Arial" w:ascii="Arial" w:hAnsi="Arial"/>
          <w:i/>
          <w:iCs/>
          <w:sz w:val="20"/>
          <w:szCs w:val="20"/>
          <w:lang w:val="en-US"/>
        </w:rPr>
        <w:t>Ucs</w:t>
      </w:r>
      <w:r>
        <w:rPr>
          <w:rFonts w:cs="Arial" w:ascii="Arial" w:hAnsi="Arial"/>
          <w:sz w:val="20"/>
          <w:szCs w:val="20"/>
          <w:lang w:val="en-US"/>
        </w:rPr>
        <w:t xml:space="preserve">. does not coincide with the repressed; it is still true that all that is repressed is </w:t>
      </w:r>
      <w:r>
        <w:rPr>
          <w:rFonts w:cs="Arial" w:ascii="Arial" w:hAnsi="Arial"/>
          <w:i/>
          <w:iCs/>
          <w:sz w:val="20"/>
          <w:szCs w:val="20"/>
          <w:lang w:val="en-US"/>
        </w:rPr>
        <w:t>Ucs</w:t>
      </w:r>
      <w:r>
        <w:rPr>
          <w:rFonts w:cs="Arial" w:ascii="Arial" w:hAnsi="Arial"/>
          <w:sz w:val="20"/>
          <w:szCs w:val="20"/>
          <w:lang w:val="en-US"/>
        </w:rPr>
        <w:t xml:space="preserve">., but not all that is </w:t>
      </w:r>
      <w:r>
        <w:rPr>
          <w:rFonts w:cs="Arial" w:ascii="Arial" w:hAnsi="Arial"/>
          <w:i/>
          <w:iCs/>
          <w:sz w:val="20"/>
          <w:szCs w:val="20"/>
          <w:lang w:val="en-US"/>
        </w:rPr>
        <w:t>Ucs</w:t>
      </w:r>
      <w:r>
        <w:rPr>
          <w:rFonts w:cs="Arial" w:ascii="Arial" w:hAnsi="Arial"/>
          <w:sz w:val="20"/>
          <w:szCs w:val="20"/>
          <w:lang w:val="en-US"/>
        </w:rPr>
        <w:t xml:space="preserve">. is repressed. A part of the ego, too - and Heaven knows how important a part - may be </w:t>
      </w:r>
      <w:r>
        <w:rPr>
          <w:rFonts w:cs="Arial" w:ascii="Arial" w:hAnsi="Arial"/>
          <w:i/>
          <w:iCs/>
          <w:sz w:val="20"/>
          <w:szCs w:val="20"/>
          <w:lang w:val="en-US"/>
        </w:rPr>
        <w:t>Ucs</w:t>
      </w:r>
      <w:r>
        <w:rPr>
          <w:rFonts w:cs="Arial" w:ascii="Arial" w:hAnsi="Arial"/>
          <w:sz w:val="20"/>
          <w:szCs w:val="20"/>
          <w:lang w:val="en-US"/>
        </w:rPr>
        <w:t xml:space="preserve">., undoubtedly is </w:t>
      </w:r>
      <w:r>
        <w:rPr>
          <w:rFonts w:cs="Arial" w:ascii="Arial" w:hAnsi="Arial"/>
          <w:i/>
          <w:iCs/>
          <w:sz w:val="20"/>
          <w:szCs w:val="20"/>
          <w:lang w:val="en-US"/>
        </w:rPr>
        <w:t>Ucs</w:t>
      </w:r>
      <w:r>
        <w:rPr>
          <w:rFonts w:cs="Arial" w:ascii="Arial" w:hAnsi="Arial"/>
          <w:sz w:val="20"/>
          <w:szCs w:val="20"/>
          <w:lang w:val="en-US"/>
        </w:rPr>
        <w:t xml:space="preserve">. And this </w:t>
      </w:r>
      <w:r>
        <w:rPr>
          <w:rFonts w:cs="Arial" w:ascii="Arial" w:hAnsi="Arial"/>
          <w:i/>
          <w:iCs/>
          <w:sz w:val="20"/>
          <w:szCs w:val="20"/>
          <w:lang w:val="en-US"/>
        </w:rPr>
        <w:t>Ucs</w:t>
      </w:r>
      <w:r>
        <w:rPr>
          <w:rFonts w:cs="Arial" w:ascii="Arial" w:hAnsi="Arial"/>
          <w:sz w:val="20"/>
          <w:szCs w:val="20"/>
          <w:lang w:val="en-US"/>
        </w:rPr>
        <w:t xml:space="preserve">. belonging to the ego is not latent like the </w:t>
      </w:r>
      <w:r>
        <w:rPr>
          <w:rFonts w:cs="Arial" w:ascii="Arial" w:hAnsi="Arial"/>
          <w:i/>
          <w:iCs/>
          <w:sz w:val="20"/>
          <w:szCs w:val="20"/>
          <w:lang w:val="en-US"/>
        </w:rPr>
        <w:t>Pcs</w:t>
      </w:r>
      <w:r>
        <w:rPr>
          <w:rFonts w:cs="Arial" w:ascii="Arial" w:hAnsi="Arial"/>
          <w:sz w:val="20"/>
          <w:szCs w:val="20"/>
          <w:lang w:val="en-US"/>
        </w:rPr>
        <w:t xml:space="preserve">.; for if it were, it could not be activated without becoming </w:t>
      </w:r>
      <w:r>
        <w:rPr>
          <w:rFonts w:cs="Arial" w:ascii="Arial" w:hAnsi="Arial"/>
          <w:i/>
          <w:iCs/>
          <w:sz w:val="20"/>
          <w:szCs w:val="20"/>
          <w:lang w:val="en-US"/>
        </w:rPr>
        <w:t>Cs</w:t>
      </w:r>
      <w:r>
        <w:rPr>
          <w:rFonts w:cs="Arial" w:ascii="Arial" w:hAnsi="Arial"/>
          <w:sz w:val="20"/>
          <w:szCs w:val="20"/>
          <w:lang w:val="en-US"/>
        </w:rPr>
        <w:t xml:space="preserve">., and the process of making it conscious would not encounter such great difficulties. When we find ourselves thus confronted by the necessity of postulating a third </w:t>
      </w:r>
      <w:r>
        <w:rPr>
          <w:rFonts w:cs="Arial" w:ascii="Arial" w:hAnsi="Arial"/>
          <w:i/>
          <w:iCs/>
          <w:sz w:val="20"/>
          <w:szCs w:val="20"/>
          <w:lang w:val="en-US"/>
        </w:rPr>
        <w:t>Ucs</w:t>
      </w:r>
      <w:r>
        <w:rPr>
          <w:rFonts w:cs="Arial" w:ascii="Arial" w:hAnsi="Arial"/>
          <w:sz w:val="20"/>
          <w:szCs w:val="20"/>
          <w:lang w:val="en-US"/>
        </w:rPr>
        <w:t>., which is not repressed, we must admit that the characteristic of being unconscious begins to lose significance for us. It becomes a quality which can have many meanings, a quality which we are unable to make, as we should have hoped to do, the basis of far-reaching and inevitable conclusions. Nevertheless we must beware of ignoring this characteristic, for the property of being conscious or not is in the last resort our one beacon-light in the darkness of depth-psychology.</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53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II</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THE EGO AND THE ID</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Pathological research has directed our interest too exclusively to the repressed. We should like to learn more about the ego, now that we know that it, too, can be unconscious in the proper sense of the word. Hitherto the only guide we have had during our investigations has been the distinguishing mark of being conscious or unconscious; we have finally come to see how ambiguous this can be. </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Now all our knowledge is invariably bound up with consciousness. We can come to know even the </w:t>
      </w:r>
      <w:r>
        <w:rPr>
          <w:rFonts w:cs="Arial" w:ascii="Arial" w:hAnsi="Arial"/>
          <w:i/>
          <w:iCs/>
          <w:sz w:val="20"/>
          <w:szCs w:val="20"/>
          <w:lang w:val="en-US"/>
        </w:rPr>
        <w:t>Ucs</w:t>
      </w:r>
      <w:r>
        <w:rPr>
          <w:rFonts w:cs="Arial" w:ascii="Arial" w:hAnsi="Arial"/>
          <w:sz w:val="20"/>
          <w:szCs w:val="20"/>
          <w:lang w:val="en-US"/>
        </w:rPr>
        <w:t xml:space="preserve">, only by making it conscious. But stop, how is that possible? What does it mean when we say ‘making something conscious’? How can that come about? </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We already know the point from which we have to start in this connection. We have said that consciousness is the </w:t>
      </w:r>
      <w:r>
        <w:rPr>
          <w:rFonts w:cs="Arial" w:ascii="Arial" w:hAnsi="Arial"/>
          <w:i/>
          <w:iCs/>
          <w:sz w:val="20"/>
          <w:szCs w:val="20"/>
          <w:lang w:val="en-US"/>
        </w:rPr>
        <w:t>surface</w:t>
      </w:r>
      <w:r>
        <w:rPr>
          <w:rFonts w:cs="Arial" w:ascii="Arial" w:hAnsi="Arial"/>
          <w:sz w:val="20"/>
          <w:szCs w:val="20"/>
          <w:lang w:val="en-US"/>
        </w:rPr>
        <w:t xml:space="preserve"> of the mental apparatus; that is, we have ascribed it as a function to a system which is spatially the first one reached from the external world - and spatially not only in the functional sense but, on this occasion, also in the sense of anatomical dissection.¹ Our investigations too must take this perceiving surface as a starting-point.</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All perceptions which are received from without (sense-perceptions) and from within - what we call sensations and feelings - are </w:t>
      </w:r>
      <w:r>
        <w:rPr>
          <w:rFonts w:cs="Arial" w:ascii="Arial" w:hAnsi="Arial"/>
          <w:i/>
          <w:iCs/>
          <w:sz w:val="20"/>
          <w:szCs w:val="20"/>
          <w:lang w:val="en-US"/>
        </w:rPr>
        <w:t>Cs</w:t>
      </w:r>
      <w:r>
        <w:rPr>
          <w:rFonts w:cs="Arial" w:ascii="Arial" w:hAnsi="Arial"/>
          <w:sz w:val="20"/>
          <w:szCs w:val="20"/>
          <w:lang w:val="en-US"/>
        </w:rPr>
        <w:t>. from the start. But what about those internal processes which we may - roughly and inexactly - sum up under the name of thought-processes? They represent displacements of mental energy which are effected somewhere in the interior of the apparatus as this energy proceeds on its way towards action. Do they advance to the surface, which causes consciousness to be generated? Or does consciousness make its way to them? This is clearly one of the difficulties that arise when one begins to take the spatial or ‘topographical’ idea of mental life seriously. Both these possibilities are equally unimaginable, there must be a third alternative.</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¹</w:t>
      </w:r>
      <w:r>
        <w:rPr>
          <w:rFonts w:cs="Arial" w:ascii="Arial" w:hAnsi="Arial"/>
          <w:sz w:val="18"/>
          <w:szCs w:val="18"/>
          <w:lang w:val="en-US"/>
        </w:rPr>
        <w:t xml:space="preserve"> </w:t>
      </w:r>
      <w:r>
        <w:rPr>
          <w:rFonts w:cs="Arial" w:ascii="Arial" w:hAnsi="Arial"/>
          <w:i/>
          <w:iCs/>
          <w:sz w:val="18"/>
          <w:szCs w:val="18"/>
          <w:lang w:val="en-US"/>
        </w:rPr>
        <w:t>Beyond the Pleasure Principle.</w:t>
      </w:r>
    </w:p>
    <w:p>
      <w:pPr>
        <w:pStyle w:val="Normal"/>
        <w:widowControl w:val="false"/>
        <w:autoSpaceDE w:val="false"/>
        <w:rPr>
          <w:rFonts w:ascii="Arial" w:hAnsi="Arial" w:cs="Arial"/>
          <w:i/>
          <w:i/>
          <w:iCs/>
          <w:sz w:val="18"/>
          <w:szCs w:val="18"/>
          <w:lang w:val="en-US"/>
        </w:rPr>
      </w:pPr>
      <w:r>
        <w:rPr>
          <w:rFonts w:cs="Arial" w:ascii="Arial" w:hAnsi="Arial"/>
          <w:i/>
          <w:iCs/>
          <w:sz w:val="18"/>
          <w:szCs w:val="18"/>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54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I have already, in another place,¹ suggested that the real difference between a </w:t>
      </w:r>
      <w:r>
        <w:rPr>
          <w:rFonts w:cs="Arial" w:ascii="Arial" w:hAnsi="Arial"/>
          <w:i/>
          <w:iCs/>
          <w:sz w:val="20"/>
          <w:szCs w:val="20"/>
          <w:lang w:val="en-US"/>
        </w:rPr>
        <w:t>Ucs</w:t>
      </w:r>
      <w:r>
        <w:rPr>
          <w:rFonts w:cs="Arial" w:ascii="Arial" w:hAnsi="Arial"/>
          <w:sz w:val="20"/>
          <w:szCs w:val="20"/>
          <w:lang w:val="en-US"/>
        </w:rPr>
        <w:t xml:space="preserve">. and a </w:t>
      </w:r>
      <w:r>
        <w:rPr>
          <w:rFonts w:cs="Arial" w:ascii="Arial" w:hAnsi="Arial"/>
          <w:i/>
          <w:iCs/>
          <w:sz w:val="20"/>
          <w:szCs w:val="20"/>
          <w:lang w:val="en-US"/>
        </w:rPr>
        <w:t>Pcs</w:t>
      </w:r>
      <w:r>
        <w:rPr>
          <w:rFonts w:cs="Arial" w:ascii="Arial" w:hAnsi="Arial"/>
          <w:sz w:val="20"/>
          <w:szCs w:val="20"/>
          <w:lang w:val="en-US"/>
        </w:rPr>
        <w:t xml:space="preserve">. idea (thought) consists in this: that the former is carried out on some material which remains unknown, whereas the latter (the </w:t>
      </w:r>
      <w:r>
        <w:rPr>
          <w:rFonts w:cs="Arial" w:ascii="Arial" w:hAnsi="Arial"/>
          <w:i/>
          <w:iCs/>
          <w:sz w:val="20"/>
          <w:szCs w:val="20"/>
          <w:lang w:val="en-US"/>
        </w:rPr>
        <w:t>Pcs</w:t>
      </w:r>
      <w:r>
        <w:rPr>
          <w:rFonts w:cs="Arial" w:ascii="Arial" w:hAnsi="Arial"/>
          <w:sz w:val="20"/>
          <w:szCs w:val="20"/>
          <w:lang w:val="en-US"/>
        </w:rPr>
        <w:t xml:space="preserve">.) is in addition brought into connection with word-presentations. This is the first attempt to indicate distinguishing marks for the two systems, the </w:t>
      </w:r>
      <w:r>
        <w:rPr>
          <w:rFonts w:cs="Arial" w:ascii="Arial" w:hAnsi="Arial"/>
          <w:i/>
          <w:iCs/>
          <w:sz w:val="20"/>
          <w:szCs w:val="20"/>
          <w:lang w:val="en-US"/>
        </w:rPr>
        <w:t>Pcs</w:t>
      </w:r>
      <w:r>
        <w:rPr>
          <w:rFonts w:cs="Arial" w:ascii="Arial" w:hAnsi="Arial"/>
          <w:sz w:val="20"/>
          <w:szCs w:val="20"/>
          <w:lang w:val="en-US"/>
        </w:rPr>
        <w:t xml:space="preserve">. and the </w:t>
      </w:r>
      <w:r>
        <w:rPr>
          <w:rFonts w:cs="Arial" w:ascii="Arial" w:hAnsi="Arial"/>
          <w:i/>
          <w:iCs/>
          <w:sz w:val="20"/>
          <w:szCs w:val="20"/>
          <w:lang w:val="en-US"/>
        </w:rPr>
        <w:t>Ucs</w:t>
      </w:r>
      <w:r>
        <w:rPr>
          <w:rFonts w:cs="Arial" w:ascii="Arial" w:hAnsi="Arial"/>
          <w:sz w:val="20"/>
          <w:szCs w:val="20"/>
          <w:lang w:val="en-US"/>
        </w:rPr>
        <w:t>., other than their relation to consciousness. The question, ‘How does a thing become conscious?’ would thus be more advantageously stated: ‘How does a thing become preconscious?’ And the answer would be: ‘Through becoming connected with the word-presentations corresponding to it.’</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These word-presentations are residues of memories; they were at one time perceptions, and like all mnemic residues they can become conscious again. Before we concern ourselves further with their nature, it dawns upon us like a new discovery that only something which has once been a </w:t>
      </w:r>
      <w:r>
        <w:rPr>
          <w:rFonts w:cs="Arial" w:ascii="Arial" w:hAnsi="Arial"/>
          <w:i/>
          <w:iCs/>
          <w:sz w:val="20"/>
          <w:szCs w:val="20"/>
          <w:lang w:val="en-US"/>
        </w:rPr>
        <w:t>Cs</w:t>
      </w:r>
      <w:r>
        <w:rPr>
          <w:rFonts w:cs="Arial" w:ascii="Arial" w:hAnsi="Arial"/>
          <w:sz w:val="20"/>
          <w:szCs w:val="20"/>
          <w:lang w:val="en-US"/>
        </w:rPr>
        <w:t>. perception can become conscious, and that anything arising from within (apart from feelings) that seeks to become conscious must try to transform itself into external perceptions: this becomes possible by means of memory-traces.</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We think of the mnemic residues as being contained in systems which are directly adjacent to the system </w:t>
      </w:r>
      <w:r>
        <w:rPr>
          <w:rFonts w:cs="Arial" w:ascii="Arial" w:hAnsi="Arial"/>
          <w:i/>
          <w:iCs/>
          <w:sz w:val="20"/>
          <w:szCs w:val="20"/>
          <w:lang w:val="en-US"/>
        </w:rPr>
        <w:t>Pcpt.-Cs.</w:t>
      </w:r>
      <w:r>
        <w:rPr>
          <w:rFonts w:cs="Arial" w:ascii="Arial" w:hAnsi="Arial"/>
          <w:sz w:val="20"/>
          <w:szCs w:val="20"/>
          <w:lang w:val="en-US"/>
        </w:rPr>
        <w:t xml:space="preserve">, so that the cathexes of those residues can readily extend from within on to the elements of the latter system. We immediately think here of hallucinations, and of the fact that the most vivid memory is always distinguishable both from a hallucination and from an external perception; but it will also occur to us at once that when a memory is revived the cathexis remains in the mnemic system, whereas a hallucination, which is not distinguishable from a perception, can arise when the cathexis does not merely spread over from the memory-trace on to the </w:t>
      </w:r>
      <w:r>
        <w:rPr>
          <w:rFonts w:cs="Arial" w:ascii="Arial" w:hAnsi="Arial"/>
          <w:i/>
          <w:iCs/>
          <w:sz w:val="20"/>
          <w:szCs w:val="20"/>
          <w:lang w:val="en-US"/>
        </w:rPr>
        <w:t>Pcpt</w:t>
      </w:r>
      <w:r>
        <w:rPr>
          <w:rFonts w:cs="Arial" w:ascii="Arial" w:hAnsi="Arial"/>
          <w:sz w:val="20"/>
          <w:szCs w:val="20"/>
          <w:lang w:val="en-US"/>
        </w:rPr>
        <w:t xml:space="preserve">. element, but passes over to it </w:t>
      </w:r>
      <w:r>
        <w:rPr>
          <w:rFonts w:cs="Arial" w:ascii="Arial" w:hAnsi="Arial"/>
          <w:i/>
          <w:iCs/>
          <w:sz w:val="20"/>
          <w:szCs w:val="20"/>
          <w:lang w:val="en-US"/>
        </w:rPr>
        <w:t>entirely</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¹</w:t>
      </w:r>
      <w:r>
        <w:rPr>
          <w:rFonts w:cs="Arial" w:ascii="Arial" w:hAnsi="Arial"/>
          <w:sz w:val="18"/>
          <w:szCs w:val="18"/>
          <w:lang w:val="en-US"/>
        </w:rPr>
        <w:t xml:space="preserve"> ‘The Unconscious’.</w:t>
      </w:r>
    </w:p>
    <w:p>
      <w:pPr>
        <w:pStyle w:val="Normal"/>
        <w:widowControl w:val="false"/>
        <w:autoSpaceDE w:val="false"/>
        <w:rPr>
          <w:rFonts w:ascii="Arial" w:hAnsi="Arial" w:cs="Arial"/>
          <w:sz w:val="18"/>
          <w:szCs w:val="18"/>
          <w:lang w:val="en-US"/>
        </w:rPr>
      </w:pPr>
      <w:r>
        <w:rPr>
          <w:rFonts w:cs="Arial" w:ascii="Arial" w:hAnsi="Arial"/>
          <w:sz w:val="18"/>
          <w:szCs w:val="18"/>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55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Verbal residues are derived primarily from auditory perceptions, so that the system </w:t>
      </w:r>
      <w:r>
        <w:rPr>
          <w:rFonts w:cs="Arial" w:ascii="Arial" w:hAnsi="Arial"/>
          <w:i/>
          <w:iCs/>
          <w:sz w:val="20"/>
          <w:szCs w:val="20"/>
          <w:lang w:val="en-US"/>
        </w:rPr>
        <w:t>Pcs</w:t>
      </w:r>
      <w:r>
        <w:rPr>
          <w:rFonts w:cs="Arial" w:ascii="Arial" w:hAnsi="Arial"/>
          <w:sz w:val="20"/>
          <w:szCs w:val="20"/>
          <w:lang w:val="en-US"/>
        </w:rPr>
        <w:t>. has, as it were, a special sensory source. The visual components of word-presentations are secondary, acquired through reading, and may to begin with be left on one side; so may the motor images of words, which, except with deaf-mutes, play the part of auxiliary indications. In essence a word is after all the mnemic residue of a word that has been heard.</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We must not be led, in the interests of simplification perhaps, to forget the importance of optical mnemic residues, when they are of </w:t>
      </w:r>
      <w:r>
        <w:rPr>
          <w:rFonts w:cs="Arial" w:ascii="Arial" w:hAnsi="Arial"/>
          <w:i/>
          <w:iCs/>
          <w:sz w:val="20"/>
          <w:szCs w:val="20"/>
          <w:lang w:val="en-US"/>
        </w:rPr>
        <w:t>things</w:t>
      </w:r>
      <w:r>
        <w:rPr>
          <w:rFonts w:cs="Arial" w:ascii="Arial" w:hAnsi="Arial"/>
          <w:sz w:val="20"/>
          <w:szCs w:val="20"/>
          <w:lang w:val="en-US"/>
        </w:rPr>
        <w:t>, or to deny that it is possible for thought-processes to become conscious through a reversion to visual residues, and that in many people this seems to be the favoured method. The study of dreams and of preconscious phantasies as shown in Varendonck’s observations can give us an idea of the special character of this visual thinking. We learn that what becomes conscious in it is as a rule only the concrete subject-matter of the thought, and that the relations between the various elements of this subject-matter, which is what specially characterizes thoughts, cannot be given visual expression. Thinking in pictures is, therefore, only a very incomplete form of becoming conscious. In some way, too, it stands nearer to unconscious processes than does thinking in words, and it is unquestionably older than the latter both ontogenetically and phylogenetically.</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To return to our argument: if, therefore, this is the way in which something that is in itself unconscious becomes preconscious, the question how we make something that is repressed (pre)conscious would be answered as follows. It is done by supplying </w:t>
      </w:r>
      <w:r>
        <w:rPr>
          <w:rFonts w:cs="Arial" w:ascii="Arial" w:hAnsi="Arial"/>
          <w:i/>
          <w:iCs/>
          <w:sz w:val="20"/>
          <w:szCs w:val="20"/>
          <w:lang w:val="en-US"/>
        </w:rPr>
        <w:t>Pcs</w:t>
      </w:r>
      <w:r>
        <w:rPr>
          <w:rFonts w:cs="Arial" w:ascii="Arial" w:hAnsi="Arial"/>
          <w:sz w:val="20"/>
          <w:szCs w:val="20"/>
          <w:lang w:val="en-US"/>
        </w:rPr>
        <w:t xml:space="preserve">. intermediate links through the work of analysis. Consciousness remains where it is, therefore; but, on the other hand, the </w:t>
      </w:r>
      <w:r>
        <w:rPr>
          <w:rFonts w:cs="Arial" w:ascii="Arial" w:hAnsi="Arial"/>
          <w:i/>
          <w:iCs/>
          <w:sz w:val="20"/>
          <w:szCs w:val="20"/>
          <w:lang w:val="en-US"/>
        </w:rPr>
        <w:t>Ucs</w:t>
      </w:r>
      <w:r>
        <w:rPr>
          <w:rFonts w:cs="Arial" w:ascii="Arial" w:hAnsi="Arial"/>
          <w:sz w:val="20"/>
          <w:szCs w:val="20"/>
          <w:lang w:val="en-US"/>
        </w:rPr>
        <w:t xml:space="preserve">. does not rise into the </w:t>
      </w:r>
      <w:r>
        <w:rPr>
          <w:rFonts w:cs="Arial" w:ascii="Arial" w:hAnsi="Arial"/>
          <w:i/>
          <w:iCs/>
          <w:sz w:val="20"/>
          <w:szCs w:val="20"/>
          <w:lang w:val="en-US"/>
        </w:rPr>
        <w:t>Cs</w:t>
      </w:r>
      <w:r>
        <w:rPr>
          <w:rFonts w:cs="Arial" w:ascii="Arial" w:hAnsi="Arial"/>
          <w:sz w:val="20"/>
          <w:szCs w:val="20"/>
          <w:lang w:val="en-US"/>
        </w:rPr>
        <w:t>.</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Whereas the relation of </w:t>
      </w:r>
      <w:r>
        <w:rPr>
          <w:rFonts w:cs="Arial" w:ascii="Arial" w:hAnsi="Arial"/>
          <w:i/>
          <w:iCs/>
          <w:sz w:val="20"/>
          <w:szCs w:val="20"/>
          <w:lang w:val="en-US"/>
        </w:rPr>
        <w:t>external</w:t>
      </w:r>
      <w:r>
        <w:rPr>
          <w:rFonts w:cs="Arial" w:ascii="Arial" w:hAnsi="Arial"/>
          <w:sz w:val="20"/>
          <w:szCs w:val="20"/>
          <w:lang w:val="en-US"/>
        </w:rPr>
        <w:t xml:space="preserve"> perceptions to the ego is quite perspicuous, that of </w:t>
      </w:r>
      <w:r>
        <w:rPr>
          <w:rFonts w:cs="Arial" w:ascii="Arial" w:hAnsi="Arial"/>
          <w:i/>
          <w:iCs/>
          <w:sz w:val="20"/>
          <w:szCs w:val="20"/>
          <w:lang w:val="en-US"/>
        </w:rPr>
        <w:t>internal</w:t>
      </w:r>
      <w:r>
        <w:rPr>
          <w:rFonts w:cs="Arial" w:ascii="Arial" w:hAnsi="Arial"/>
          <w:sz w:val="20"/>
          <w:szCs w:val="20"/>
          <w:lang w:val="en-US"/>
        </w:rPr>
        <w:t xml:space="preserve"> perceptions to the ego requires special investigation. It gives rise once more to a doubt whether we are really right in referring the whole of consciousness to the single superficial system </w:t>
      </w:r>
      <w:r>
        <w:rPr>
          <w:rFonts w:cs="Arial" w:ascii="Arial" w:hAnsi="Arial"/>
          <w:i/>
          <w:iCs/>
          <w:sz w:val="20"/>
          <w:szCs w:val="20"/>
          <w:lang w:val="en-US"/>
        </w:rPr>
        <w:t>Pcpt-Cs</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56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ternal perceptions yield sensations of processes arising in the most diverse and certainly also in the deepest strata of the mental apparatus. Very little is known about these sensations and feelings; those belonging to the pleasure-unpleasure series may still be regarded as the best examples of them. They are more primordial, more elementary, than perceptions arising externally and they can come about even when consciousness is clouded. I have elsewhere expressed my views about their greater economic significance and the metapsychological reasons for this. These sensations are multilocular, like external perceptions; they may come from different places simultaneously and may thus have different or even opposite qualities.</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Sensations of a pleasurable nature have not anything inherently impelling about them, whereas unpleasurable ones have it in the highest degree. The latter impel towards change, towards discharge, and that is why we interpret unpleasure as implying a heightening and pleasure a lowering of energic cathexis. Let us call what becomes conscious as pleasure and unpleasure a quantitative and qualitative ‘something’ in the course of mental events; the question then is whether this ‘something’ can become conscious in the place where it is, or whether it must first be transmitted to the system </w:t>
      </w:r>
      <w:r>
        <w:rPr>
          <w:rFonts w:cs="Arial" w:ascii="Arial" w:hAnsi="Arial"/>
          <w:i/>
          <w:iCs/>
          <w:sz w:val="20"/>
          <w:szCs w:val="20"/>
          <w:lang w:val="en-US"/>
        </w:rPr>
        <w:t>Pcpt</w:t>
      </w:r>
      <w:r>
        <w:rPr>
          <w:rFonts w:cs="Arial" w:ascii="Arial" w:hAnsi="Arial"/>
          <w:sz w:val="20"/>
          <w:szCs w:val="20"/>
          <w:lang w:val="en-US"/>
        </w:rPr>
        <w:t>.</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Clinical experience decides for the latter. It shows us that this ‘something’ behaves like a repressed impulse. It can exert driving force without the ego noticing the compulsion. Not until there is resistance to the compulsion, a hold-up in the discharge-reaction, does the ‘something’ at once become conscious as unpleasure. In the same way that tensions arising from physical needs can remain unconscious, so also can pain - a thing intermediate between external and internal perception, which behaves like an internal perception even when its source is in the external world. It remains true, therefore, that sensations and feelings, too, only become conscious through reaching the system </w:t>
      </w:r>
      <w:r>
        <w:rPr>
          <w:rFonts w:cs="Arial" w:ascii="Arial" w:hAnsi="Arial"/>
          <w:i/>
          <w:iCs/>
          <w:sz w:val="20"/>
          <w:szCs w:val="20"/>
          <w:lang w:val="en-US"/>
        </w:rPr>
        <w:t>Pcpt</w:t>
      </w:r>
      <w:r>
        <w:rPr>
          <w:rFonts w:cs="Arial" w:ascii="Arial" w:hAnsi="Arial"/>
          <w:sz w:val="20"/>
          <w:szCs w:val="20"/>
          <w:lang w:val="en-US"/>
        </w:rPr>
        <w:t xml:space="preserve">.; if the way forward is barred, they do not come into being as sensations, although the ‘something’ that corresponds to them in the course of excitation is the same as if they did. We then come to speak, in a condensed and not entirely correct manner, of ‘unconscious feelings’, keeping up an analogy with unconscious ideas which is not altogether justifiable. Actually the difference is that, whereas with </w:t>
      </w:r>
      <w:r>
        <w:rPr>
          <w:rFonts w:cs="Arial" w:ascii="Arial" w:hAnsi="Arial"/>
          <w:i/>
          <w:iCs/>
          <w:sz w:val="20"/>
          <w:szCs w:val="20"/>
          <w:lang w:val="en-US"/>
        </w:rPr>
        <w:t>Ucs ideas</w:t>
      </w:r>
      <w:r>
        <w:rPr>
          <w:rFonts w:cs="Arial" w:ascii="Arial" w:hAnsi="Arial"/>
          <w:sz w:val="20"/>
          <w:szCs w:val="20"/>
          <w:lang w:val="en-US"/>
        </w:rPr>
        <w:t xml:space="preserve"> connecting links must be created before they can be brought into the </w:t>
      </w:r>
      <w:r>
        <w:rPr>
          <w:rFonts w:cs="Arial" w:ascii="Arial" w:hAnsi="Arial"/>
          <w:i/>
          <w:iCs/>
          <w:sz w:val="20"/>
          <w:szCs w:val="20"/>
          <w:lang w:val="en-US"/>
        </w:rPr>
        <w:t>Cs</w:t>
      </w:r>
      <w:r>
        <w:rPr>
          <w:rFonts w:cs="Arial" w:ascii="Arial" w:hAnsi="Arial"/>
          <w:sz w:val="20"/>
          <w:szCs w:val="20"/>
          <w:lang w:val="en-US"/>
        </w:rPr>
        <w:t xml:space="preserve">., with </w:t>
      </w:r>
      <w:r>
        <w:rPr>
          <w:rFonts w:cs="Arial" w:ascii="Arial" w:hAnsi="Arial"/>
          <w:i/>
          <w:iCs/>
          <w:sz w:val="20"/>
          <w:szCs w:val="20"/>
          <w:lang w:val="en-US"/>
        </w:rPr>
        <w:t>feelings</w:t>
      </w:r>
      <w:r>
        <w:rPr>
          <w:rFonts w:cs="Arial" w:ascii="Arial" w:hAnsi="Arial"/>
          <w:sz w:val="20"/>
          <w:szCs w:val="20"/>
          <w:lang w:val="en-US"/>
        </w:rPr>
        <w:t xml:space="preserve">, which are themselves transmitted directly, this does not occur. In other words: the distinction between </w:t>
      </w:r>
      <w:r>
        <w:rPr>
          <w:rFonts w:cs="Arial" w:ascii="Arial" w:hAnsi="Arial"/>
          <w:i/>
          <w:iCs/>
          <w:sz w:val="20"/>
          <w:szCs w:val="20"/>
          <w:lang w:val="en-US"/>
        </w:rPr>
        <w:t>Cs</w:t>
      </w:r>
      <w:r>
        <w:rPr>
          <w:rFonts w:cs="Arial" w:ascii="Arial" w:hAnsi="Arial"/>
          <w:sz w:val="20"/>
          <w:szCs w:val="20"/>
          <w:lang w:val="en-US"/>
        </w:rPr>
        <w:t xml:space="preserve">. and </w:t>
      </w:r>
      <w:r>
        <w:rPr>
          <w:rFonts w:cs="Arial" w:ascii="Arial" w:hAnsi="Arial"/>
          <w:i/>
          <w:iCs/>
          <w:sz w:val="20"/>
          <w:szCs w:val="20"/>
          <w:lang w:val="en-US"/>
        </w:rPr>
        <w:t>Pcs</w:t>
      </w:r>
      <w:r>
        <w:rPr>
          <w:rFonts w:cs="Arial" w:ascii="Arial" w:hAnsi="Arial"/>
          <w:sz w:val="20"/>
          <w:szCs w:val="20"/>
          <w:lang w:val="en-US"/>
        </w:rPr>
        <w:t xml:space="preserve">, has no meaning where feelings are concerned; the </w:t>
      </w:r>
      <w:r>
        <w:rPr>
          <w:rFonts w:cs="Arial" w:ascii="Arial" w:hAnsi="Arial"/>
          <w:i/>
          <w:iCs/>
          <w:sz w:val="20"/>
          <w:szCs w:val="20"/>
          <w:lang w:val="en-US"/>
        </w:rPr>
        <w:t>Pcs</w:t>
      </w:r>
      <w:r>
        <w:rPr>
          <w:rFonts w:cs="Arial" w:ascii="Arial" w:hAnsi="Arial"/>
          <w:sz w:val="20"/>
          <w:szCs w:val="20"/>
          <w:lang w:val="en-US"/>
        </w:rPr>
        <w:t>. here drops out - and feelings are either conscious or unconscious. Even when they are attached to word-presentations, their becoming conscious is not due to that circumstance, but they become so directly.</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57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The part played by word-presentations now becomes perfectly clear. By their interposition internal thought-processes are made into perceptions. It is like a demonstration of the theorem that all knowledge has its origin in external perception. When a hypercathexis of the process of thinking takes place, thoughts are </w:t>
      </w:r>
      <w:r>
        <w:rPr>
          <w:rFonts w:cs="Arial" w:ascii="Arial" w:hAnsi="Arial"/>
          <w:i/>
          <w:iCs/>
          <w:sz w:val="20"/>
          <w:szCs w:val="20"/>
          <w:lang w:val="en-US"/>
        </w:rPr>
        <w:t>actually</w:t>
      </w:r>
      <w:r>
        <w:rPr>
          <w:rFonts w:cs="Arial" w:ascii="Arial" w:hAnsi="Arial"/>
          <w:sz w:val="20"/>
          <w:szCs w:val="20"/>
          <w:lang w:val="en-US"/>
        </w:rPr>
        <w:t xml:space="preserve"> perceived - as if they came from without and are consequently held to be true.</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After this clarifying of the relations between external and internal perception and the superficial system </w:t>
      </w:r>
      <w:r>
        <w:rPr>
          <w:rFonts w:cs="Arial" w:ascii="Arial" w:hAnsi="Arial"/>
          <w:i/>
          <w:iCs/>
          <w:sz w:val="20"/>
          <w:szCs w:val="20"/>
          <w:lang w:val="en-US"/>
        </w:rPr>
        <w:t>Pcpt.-Cs</w:t>
      </w:r>
      <w:r>
        <w:rPr>
          <w:rFonts w:cs="Arial" w:ascii="Arial" w:hAnsi="Arial"/>
          <w:sz w:val="20"/>
          <w:szCs w:val="20"/>
          <w:lang w:val="en-US"/>
        </w:rPr>
        <w:t xml:space="preserve">., we can go on to work out our idea of the ego. It starts out, as we see, from the system </w:t>
      </w:r>
      <w:r>
        <w:rPr>
          <w:rFonts w:cs="Arial" w:ascii="Arial" w:hAnsi="Arial"/>
          <w:i/>
          <w:iCs/>
          <w:sz w:val="20"/>
          <w:szCs w:val="20"/>
          <w:lang w:val="en-US"/>
        </w:rPr>
        <w:t>Pcpt</w:t>
      </w:r>
      <w:r>
        <w:rPr>
          <w:rFonts w:cs="Arial" w:ascii="Arial" w:hAnsi="Arial"/>
          <w:sz w:val="20"/>
          <w:szCs w:val="20"/>
          <w:lang w:val="en-US"/>
        </w:rPr>
        <w:t xml:space="preserve">., which is its nucleus, and begins by embracing the </w:t>
      </w:r>
      <w:r>
        <w:rPr>
          <w:rFonts w:cs="Arial" w:ascii="Arial" w:hAnsi="Arial"/>
          <w:i/>
          <w:iCs/>
          <w:sz w:val="20"/>
          <w:szCs w:val="20"/>
          <w:lang w:val="en-US"/>
        </w:rPr>
        <w:t>Pcs</w:t>
      </w:r>
      <w:r>
        <w:rPr>
          <w:rFonts w:cs="Arial" w:ascii="Arial" w:hAnsi="Arial"/>
          <w:sz w:val="20"/>
          <w:szCs w:val="20"/>
          <w:lang w:val="en-US"/>
        </w:rPr>
        <w:t>., which is adjacent to the mnemic residues. But, as we have learnt, the ego is also unconscious.</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Now I think we shall gain a great deal by following the suggestion of a writer who, from personal motives, vainly asserts that he has nothing to do with the rigours of pure science. I am speaking of Georg Groddeck, who is never tired of insisting that what we call our ego behaves essentially passively in life, and that, as he expresses it, we are ‘lived’ by unknown and uncontrollable forces.¹ We have all had impressions of the same kind, even though they may not have overwhelmed us to the exclusion of all others, and we need feel no hesitation in finding a place for Groddeck’s discovery in the structure of science. I propose to take it into account by calling the entity which starts out from the system </w:t>
      </w:r>
      <w:r>
        <w:rPr>
          <w:rFonts w:cs="Arial" w:ascii="Arial" w:hAnsi="Arial"/>
          <w:i/>
          <w:iCs/>
          <w:sz w:val="20"/>
          <w:szCs w:val="20"/>
          <w:lang w:val="en-US"/>
        </w:rPr>
        <w:t>Pcpt</w:t>
      </w:r>
      <w:r>
        <w:rPr>
          <w:rFonts w:cs="Arial" w:ascii="Arial" w:hAnsi="Arial"/>
          <w:sz w:val="20"/>
          <w:szCs w:val="20"/>
          <w:lang w:val="en-US"/>
        </w:rPr>
        <w:t xml:space="preserve">. and begins by being </w:t>
      </w:r>
      <w:r>
        <w:rPr>
          <w:rFonts w:cs="Arial" w:ascii="Arial" w:hAnsi="Arial"/>
          <w:i/>
          <w:iCs/>
          <w:sz w:val="20"/>
          <w:szCs w:val="20"/>
          <w:lang w:val="en-US"/>
        </w:rPr>
        <w:t>Pcs</w:t>
      </w:r>
      <w:r>
        <w:rPr>
          <w:rFonts w:cs="Arial" w:ascii="Arial" w:hAnsi="Arial"/>
          <w:sz w:val="20"/>
          <w:szCs w:val="20"/>
          <w:lang w:val="en-US"/>
        </w:rPr>
        <w:t xml:space="preserve">. the ‘ego’, and by following Groddeck in calling the other part of the mind, into which this entity extends and which behaves as though it were </w:t>
      </w:r>
      <w:r>
        <w:rPr>
          <w:rFonts w:cs="Arial" w:ascii="Arial" w:hAnsi="Arial"/>
          <w:i/>
          <w:iCs/>
          <w:sz w:val="20"/>
          <w:szCs w:val="20"/>
          <w:lang w:val="en-US"/>
        </w:rPr>
        <w:t>Ucs</w:t>
      </w:r>
      <w:r>
        <w:rPr>
          <w:rFonts w:cs="Arial" w:ascii="Arial" w:hAnsi="Arial"/>
          <w:sz w:val="20"/>
          <w:szCs w:val="20"/>
          <w:lang w:val="en-US"/>
        </w:rPr>
        <w:t>., the ‘id’.²</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¹</w:t>
      </w:r>
      <w:r>
        <w:rPr>
          <w:rFonts w:cs="Arial" w:ascii="Arial" w:hAnsi="Arial"/>
          <w:sz w:val="18"/>
          <w:szCs w:val="18"/>
          <w:lang w:val="en-US"/>
        </w:rPr>
        <w:t xml:space="preserve"> Groddeck (1923)</w:t>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²</w:t>
      </w:r>
      <w:r>
        <w:rPr>
          <w:rFonts w:cs="Arial" w:ascii="Arial" w:hAnsi="Arial"/>
          <w:sz w:val="18"/>
          <w:szCs w:val="18"/>
          <w:lang w:val="en-US"/>
        </w:rPr>
        <w:t xml:space="preserve"> Groddeck himself no doubt followed the example of Nietzsche, who habitually used this grammatical term for whatever in our nature is impersonal and, so to speak, subject to natural law.</w:t>
      </w:r>
    </w:p>
    <w:p>
      <w:pPr>
        <w:pStyle w:val="Normal"/>
        <w:widowControl w:val="false"/>
        <w:autoSpaceDE w:val="false"/>
        <w:rPr>
          <w:rFonts w:ascii="Arial" w:hAnsi="Arial" w:cs="Arial"/>
          <w:sz w:val="18"/>
          <w:szCs w:val="18"/>
          <w:lang w:val="en-US"/>
        </w:rPr>
      </w:pPr>
      <w:r>
        <w:rPr>
          <w:rFonts w:cs="Arial" w:ascii="Arial" w:hAnsi="Arial"/>
          <w:sz w:val="18"/>
          <w:szCs w:val="18"/>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58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We shall soon see whether we can derive any advantage from this view for purposes either of description or of understanding. We shall now look upon an individual as a psychical id, unknown and unconscious, upon whose surface rests the ego, developed from its nucleus the </w:t>
      </w:r>
      <w:r>
        <w:rPr>
          <w:rFonts w:cs="Arial" w:ascii="Arial" w:hAnsi="Arial"/>
          <w:i/>
          <w:iCs/>
          <w:sz w:val="20"/>
          <w:szCs w:val="20"/>
          <w:lang w:val="en-US"/>
        </w:rPr>
        <w:t>Pcpt</w:t>
      </w:r>
      <w:r>
        <w:rPr>
          <w:rFonts w:cs="Arial" w:ascii="Arial" w:hAnsi="Arial"/>
          <w:sz w:val="20"/>
          <w:szCs w:val="20"/>
          <w:lang w:val="en-US"/>
        </w:rPr>
        <w:t xml:space="preserve">. system. If we make an effort to represent this pictorially, we may add that the ego does not completely envelop the id, but only does so to the extent to which the system </w:t>
      </w:r>
      <w:r>
        <w:rPr>
          <w:rFonts w:cs="Arial" w:ascii="Arial" w:hAnsi="Arial"/>
          <w:i/>
          <w:iCs/>
          <w:sz w:val="20"/>
          <w:szCs w:val="20"/>
          <w:lang w:val="en-US"/>
        </w:rPr>
        <w:t>Pcpt</w:t>
      </w:r>
      <w:r>
        <w:rPr>
          <w:rFonts w:cs="Arial" w:ascii="Arial" w:hAnsi="Arial"/>
          <w:sz w:val="20"/>
          <w:szCs w:val="20"/>
          <w:lang w:val="en-US"/>
        </w:rPr>
        <w:t>. forms its surface, more or less as the germinal disc rests upon the ovum. The ego is not sharply separated from the id; its lower portion merges into it.</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ut the repressed merges into the id as well, and is merely a part of it. The repressed is only cut off sharply from the ego by the resistances of repression; it can communicate with the ego through the id. We at once realize that almost all the lines of demarcation we have drawn at the instigation of pathology relate only to the superficial strata of the mental apparatus - the only ones known to us. The state of things which we have been describing can be represented diagrammatically (Fig. 1); though it must be remarked that the form chosen has no pre tensions to any special applicability, but is merely intended to serve for purposes of exposition.</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246951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69515" cy="20955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Fig. 1.</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59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e might add, perhaps, that the ego wears a ‘cap of hearing’ - on one side only, as we learn from cerebral anatomy. It might be said to wear it awry.</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It is easy to see that the ego is that part of the id which has been modified by the direct influence of the external world through the medium of the </w:t>
      </w:r>
      <w:r>
        <w:rPr>
          <w:rFonts w:cs="Arial" w:ascii="Arial" w:hAnsi="Arial"/>
          <w:i/>
          <w:iCs/>
          <w:sz w:val="20"/>
          <w:szCs w:val="20"/>
          <w:lang w:val="en-US"/>
        </w:rPr>
        <w:t>Pcpt.-Cs</w:t>
      </w:r>
      <w:r>
        <w:rPr>
          <w:rFonts w:cs="Arial" w:ascii="Arial" w:hAnsi="Arial"/>
          <w:sz w:val="20"/>
          <w:szCs w:val="20"/>
          <w:lang w:val="en-US"/>
        </w:rPr>
        <w:t>.; in a sense it is an extension of the surface-differentiation. Moreover, the ego seems to bring the influence of the external world to bear upon the id and its tendencies, and endeavours to substitute the reality principle for the pleasure principle which reigns unrestrictedly in the id. For the ego, perception plays the part which in the id falls to instinct. The ego represents what may be called reason and common sense, in contrast to the id, which contains the passions. All this falls into line with popular distinctions which we are all familiar with; at the same time, however, it is only to be regarded as holding good on the average or ‘ideally’.</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functional importance of the ego is manifested in the fact that normally control over the approaches to motility devolves upon it. Thus in its relation to the id it is like a man on horse back, who has to hold in check the superior strength of the horse; with this difference, that the rider tries to do so with his own strength while the ego uses borrowed forces. The analogy may be carried a little further. Often a rider, if he is not to be parted from his horse, is obliged to guide it where it wants to go; so in the same way the ego is in the habit of transforming the id’s will into action as if it were its own.</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Another factor, besides the influence of the system </w:t>
      </w:r>
      <w:r>
        <w:rPr>
          <w:rFonts w:cs="Arial" w:ascii="Arial" w:hAnsi="Arial"/>
          <w:i/>
          <w:iCs/>
          <w:sz w:val="20"/>
          <w:szCs w:val="20"/>
          <w:lang w:val="en-US"/>
        </w:rPr>
        <w:t>Pcpt</w:t>
      </w:r>
      <w:r>
        <w:rPr>
          <w:rFonts w:cs="Arial" w:ascii="Arial" w:hAnsi="Arial"/>
          <w:sz w:val="20"/>
          <w:szCs w:val="20"/>
          <w:lang w:val="en-US"/>
        </w:rPr>
        <w:t xml:space="preserve">., seems to have played a part in bringing about the formation of the ego and its differentiation from the id. A person’s own body, and above all its surface, is a place from which both external and internal perceptions may spring. It is seen like any other object, but to the </w:t>
      </w:r>
      <w:r>
        <w:rPr>
          <w:rFonts w:cs="Arial" w:ascii="Arial" w:hAnsi="Arial"/>
          <w:i/>
          <w:iCs/>
          <w:sz w:val="20"/>
          <w:szCs w:val="20"/>
          <w:lang w:val="en-US"/>
        </w:rPr>
        <w:t>touch</w:t>
      </w:r>
      <w:r>
        <w:rPr>
          <w:rFonts w:cs="Arial" w:ascii="Arial" w:hAnsi="Arial"/>
          <w:sz w:val="20"/>
          <w:szCs w:val="20"/>
          <w:lang w:val="en-US"/>
        </w:rPr>
        <w:t xml:space="preserve"> it yields two kinds of sensations, one of which may be equivalent to an internal perception. Psycho-physiology has fully discussed the manner in which a person’s own body attains its special position among other objects in the world of perception. Pain, too, seems to play a part in the process, and the way in which we gain new knowledge of our organs during painful illnesses is perhaps a model of the way by which in general we arrive at the idea of our body.</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60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ego is first and foremost a bodily ego; it is not merely a surface entity, but is itself the projection of a surface. If we wish to find an anatomical analogy for it we can best identify it with the ‘cortical homunculus’ of the anatomists, which stands on its head in the cortex, sticks up its heels, faces backwards and, as we know, has its speech-area on the left-hand side.</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relation of the ego to consciousness has been entered into repeatedly; yet there are some important facts in this connection which remain to be described here. Accustomed as we are to taking our social or ethical scale of values along with us wherever we go, we feel no surprise at hearing that the scene of the activities of the lower passions is in the unconscious; we expect, moreover, that the higher any mental function ranks in our scale of values the more easily it will find access to consciousness assured to it. Here, however, psycho-analytic experience disappoints us. On the one hand, we have evidence that even subtle and difficult intellectual operations which ordinarily require strenuous reflection can equally be carried out preconsciously and without coming into consciousness. Instances of this are quite incontestable; they may occur, for example, during the state of sleep, as is shown when someone finds, immediately after waking, that he knows the solution to a difficult mathematical or other problem with which he had been wrestling in vain the day before.¹</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¹</w:t>
      </w:r>
      <w:r>
        <w:rPr>
          <w:rFonts w:cs="Arial" w:ascii="Arial" w:hAnsi="Arial"/>
          <w:sz w:val="18"/>
          <w:szCs w:val="18"/>
          <w:lang w:val="en-US"/>
        </w:rPr>
        <w:t xml:space="preserve"> I was quite recently told an instance of this which was, in fact, brought up as an objection against my description of the ‘dream-work’.</w:t>
      </w:r>
    </w:p>
    <w:p>
      <w:pPr>
        <w:pStyle w:val="Normal"/>
        <w:widowControl w:val="false"/>
        <w:autoSpaceDE w:val="false"/>
        <w:rPr>
          <w:rFonts w:ascii="Arial" w:hAnsi="Arial" w:cs="Arial"/>
          <w:sz w:val="18"/>
          <w:szCs w:val="18"/>
          <w:lang w:val="en-US"/>
        </w:rPr>
      </w:pPr>
      <w:r>
        <w:rPr>
          <w:rFonts w:cs="Arial" w:ascii="Arial" w:hAnsi="Arial"/>
          <w:sz w:val="18"/>
          <w:szCs w:val="18"/>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61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re is another phenomenon, however, which is far stranger. In our analyses we discover that there are people in whom the faculties of self-criticism and conscience - mental activities, that is, that rank as extremely high ones - are unconscious and unconsciously produce effects of the greatest importance; the example of resistance remaining unconscious during analysis is therefore by no means unique. But this new discovery, which compels us, in spite of our better critical judgement, to speak of an ‘unconscious sense of guilt’, bewilders us far more than the other and sets us fresh problems, especially when we gradually come to see that in a great number of neuroses an unconscious sense of guilt of this kind plays a decisive economic part and puts the most powerful obstacles in the way of recovery. If we come back once more to our scale of values, we shall have to say that not only what is lowest but also what is highest in the ego can be unconscious. It is as if we were thus supplied with a proof of what we have just asserted of the conscious ego: that it is first and foremost a body-ego.</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62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III</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THE EGO AND THE SUPER-EGO (EGO IDEAL)</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If the ego were merely the part of the id modified by the influence of the perceptual system, the representative in the mind of the real external world, we should have a simple state of things to deal with. But there is a further complication.</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The considerations that led us to assume the existence of a grade in the ego, a differentiation within the ego, which may be called the ‘ego ideal’ or ‘super-ego’, have been stated elsewhere.¹</w:t>
      </w:r>
      <w:r>
        <w:rPr>
          <w:rFonts w:cs="Arial" w:ascii="Arial" w:hAnsi="Arial"/>
          <w:sz w:val="18"/>
          <w:szCs w:val="18"/>
          <w:lang w:val="en-US"/>
        </w:rPr>
        <w:t xml:space="preserve"> </w:t>
      </w:r>
      <w:r>
        <w:rPr>
          <w:rFonts w:cs="Arial" w:ascii="Arial" w:hAnsi="Arial"/>
          <w:sz w:val="20"/>
          <w:szCs w:val="20"/>
          <w:lang w:val="en-US"/>
        </w:rPr>
        <w:t>They still hold good.² The fact that this part of the ego is less firmly connected with consciousness is the novelty which calls for explanation.</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t this point we must widen our range a little. We succeeded in explaining the painful disorder of melancholia by supposing that an object which was lost has been set up again inside the ego - that is, that an object-cathexis has been replaced by an identification.³ At that time, however, we did not appreciate the full significance of this process and did not know how common and how typical it is. Since then we have come to understand that this kind of substitution has a great share in determining the form taken by the ego and that it makes an essential contribution towards building up what is called its ‘character’.</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¹</w:t>
      </w:r>
      <w:r>
        <w:rPr>
          <w:rFonts w:cs="Arial" w:ascii="Arial" w:hAnsi="Arial"/>
          <w:sz w:val="18"/>
          <w:szCs w:val="18"/>
          <w:lang w:val="en-US"/>
        </w:rPr>
        <w:t xml:space="preserve"> Cf. ‘On Narcissism: an Introduction’ (1914</w:t>
      </w:r>
      <w:r>
        <w:rPr>
          <w:rFonts w:cs="Arial" w:ascii="Arial" w:hAnsi="Arial"/>
          <w:i/>
          <w:iCs/>
          <w:sz w:val="18"/>
          <w:szCs w:val="18"/>
          <w:lang w:val="en-US"/>
        </w:rPr>
        <w:t>c</w:t>
      </w:r>
      <w:r>
        <w:rPr>
          <w:rFonts w:cs="Arial" w:ascii="Arial" w:hAnsi="Arial"/>
          <w:sz w:val="18"/>
          <w:szCs w:val="18"/>
          <w:lang w:val="en-US"/>
        </w:rPr>
        <w:t xml:space="preserve">), and </w:t>
      </w:r>
      <w:r>
        <w:rPr>
          <w:rFonts w:cs="Arial" w:ascii="Arial" w:hAnsi="Arial"/>
          <w:i/>
          <w:iCs/>
          <w:sz w:val="18"/>
          <w:szCs w:val="18"/>
          <w:lang w:val="en-US"/>
        </w:rPr>
        <w:t>Group Psychology and the Analysis of the Ego</w:t>
      </w:r>
      <w:r>
        <w:rPr>
          <w:rFonts w:cs="Arial" w:ascii="Arial" w:hAnsi="Arial"/>
          <w:sz w:val="18"/>
          <w:szCs w:val="18"/>
          <w:lang w:val="en-US"/>
        </w:rPr>
        <w:t xml:space="preserve"> (1921</w:t>
      </w:r>
      <w:r>
        <w:rPr>
          <w:rFonts w:cs="Arial" w:ascii="Arial" w:hAnsi="Arial"/>
          <w:i/>
          <w:iCs/>
          <w:sz w:val="18"/>
          <w:szCs w:val="18"/>
          <w:lang w:val="en-US"/>
        </w:rPr>
        <w:t>c</w:t>
      </w:r>
      <w:r>
        <w:rPr>
          <w:rFonts w:cs="Arial" w:ascii="Arial" w:hAnsi="Arial"/>
          <w:sz w:val="18"/>
          <w:szCs w:val="18"/>
          <w:lang w:val="en-US"/>
        </w:rPr>
        <w:t>).</w:t>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²</w:t>
      </w:r>
      <w:r>
        <w:rPr>
          <w:rFonts w:cs="Arial" w:ascii="Arial" w:hAnsi="Arial"/>
          <w:sz w:val="18"/>
          <w:szCs w:val="18"/>
          <w:lang w:val="en-US"/>
        </w:rPr>
        <w:t xml:space="preserve"> Except that I seem to have been mistaken in ascribing the function of ‘reality-testing’ to this super-ego - a point which needs correction. It would fit in perfectly with the relations of the ego to the world of perception if reality-testing remained a task of the ego itself. Some earlier suggestions about a ‘nucleus of the ego’, never very definitely formulated, also require to be put right, since the system </w:t>
      </w:r>
      <w:r>
        <w:rPr>
          <w:rFonts w:cs="Arial" w:ascii="Arial" w:hAnsi="Arial"/>
          <w:i/>
          <w:iCs/>
          <w:sz w:val="18"/>
          <w:szCs w:val="18"/>
          <w:lang w:val="en-US"/>
        </w:rPr>
        <w:t>Pcpt.-Cs</w:t>
      </w:r>
      <w:r>
        <w:rPr>
          <w:rFonts w:cs="Arial" w:ascii="Arial" w:hAnsi="Arial"/>
          <w:sz w:val="18"/>
          <w:szCs w:val="18"/>
          <w:lang w:val="en-US"/>
        </w:rPr>
        <w:t>. alone can be regarded as the nucleus of the ego.</w:t>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³</w:t>
      </w:r>
      <w:r>
        <w:rPr>
          <w:rFonts w:cs="Arial" w:ascii="Arial" w:hAnsi="Arial"/>
          <w:sz w:val="18"/>
          <w:szCs w:val="18"/>
          <w:lang w:val="en-US"/>
        </w:rPr>
        <w:t xml:space="preserve"> Mourning and Melancholia’ (1917</w:t>
      </w:r>
      <w:r>
        <w:rPr>
          <w:rFonts w:cs="Arial" w:ascii="Arial" w:hAnsi="Arial"/>
          <w:i/>
          <w:iCs/>
          <w:sz w:val="18"/>
          <w:szCs w:val="18"/>
          <w:lang w:val="en-US"/>
        </w:rPr>
        <w:t>e</w:t>
      </w:r>
      <w:r>
        <w:rPr>
          <w:rFonts w:cs="Arial" w:ascii="Arial" w:hAnsi="Arial"/>
          <w:sz w:val="18"/>
          <w:szCs w:val="18"/>
          <w:lang w:val="en-US"/>
        </w:rPr>
        <w:t>).</w:t>
      </w:r>
    </w:p>
    <w:p>
      <w:pPr>
        <w:pStyle w:val="Normal"/>
        <w:widowControl w:val="false"/>
        <w:autoSpaceDE w:val="false"/>
        <w:rPr>
          <w:rFonts w:ascii="Arial" w:hAnsi="Arial" w:cs="Arial"/>
          <w:sz w:val="18"/>
          <w:szCs w:val="18"/>
          <w:lang w:val="en-US"/>
        </w:rPr>
      </w:pPr>
      <w:r>
        <w:rPr>
          <w:rFonts w:cs="Arial" w:ascii="Arial" w:hAnsi="Arial"/>
          <w:sz w:val="18"/>
          <w:szCs w:val="18"/>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63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t the very beginning, in the individual’s primitive oral phase, object-cathexis and identification are no doubt indistinguishable from each other. We can only suppose that later on object-cathexes proceed from the id, which feels erotic trends as needs. The ego, which to begin with is still feeble, becomes aware of the object-cathexes, and either acquiesces in them or tries to fend them off by the process of repression.¹</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hen it happens that a person has to give up a sexual object, there quite often ensues an alteration of his ego which can only be described as a setting up of the object inside the ego, as it occurs in melancholia; the exact nature of this substitution is as yet unknown to us. It may be that by this introjection, which is a kind of regression to the mechanism of the oral phase, the ego makes it easier for the object to be given up or renders that process possible. It may be that this identification is the sole condition under which the id can give up its objects. At any rate the process, especially in the early phases of development, is a very frequent one, and it makes it possible to suppose that the character of the ego is a precipitate of abandoned object-cathexes and that it contains the history of those object-choices. It must, of course, be admitted from the outset that there are varying degrees of capacity for resistance, which decide the extent to which a person’s character fends off or accepts the influences of the history of his erotic object-choices. In women who have had many experiences in love there seems to be no difficulty in finding vestiges of their object-cathexes in the traits of their character. We must also take into consideration cases of simultaneous object-cathexis and identification - cases, that is, in which the alteration in character occurs before the object has been given up. In such cases the alteration in character has been able to survive the object-relation and in a certain sense to conserve i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¹</w:t>
      </w:r>
      <w:r>
        <w:rPr>
          <w:rFonts w:cs="Arial" w:ascii="Arial" w:hAnsi="Arial"/>
          <w:sz w:val="18"/>
          <w:szCs w:val="18"/>
          <w:lang w:val="en-US"/>
        </w:rPr>
        <w:t xml:space="preserve"> An interesting parallel to the replacement of object-choice by identification is to be found in the belief of primitive peoples, and in the prohibitions based upon it, that the attributes of animals which are incorporated as nourishment persist as part of the character of those who eat them. As is well known, this belief is one of the roots of cannibalism and its effects have continued through the series of usages of the totem meal down to Holy Communion. The consequences ascribed by this belief to oral mastery of the object do in fact follow in the case of the later sexual object-choice.</w:t>
      </w:r>
    </w:p>
    <w:p>
      <w:pPr>
        <w:pStyle w:val="Normal"/>
        <w:widowControl w:val="false"/>
        <w:autoSpaceDE w:val="false"/>
        <w:rPr>
          <w:rFonts w:ascii="Arial" w:hAnsi="Arial" w:cs="Arial"/>
          <w:sz w:val="18"/>
          <w:szCs w:val="18"/>
          <w:lang w:val="en-US"/>
        </w:rPr>
      </w:pPr>
      <w:r>
        <w:rPr>
          <w:rFonts w:cs="Arial" w:ascii="Arial" w:hAnsi="Arial"/>
          <w:sz w:val="18"/>
          <w:szCs w:val="18"/>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64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rom another point of view it may be said that this transformation of an erotic object-choice into an alteration of the ego is also a method by which the ego can obtain control over the id and deepen its relations with it - at the cost, it is true, of acquiescing to a large extent in the id’s experiences. When the ego assumes the features of the object, it is forcing itself, so to speak, upon the id as a love-object and is trying to make good the id’s loss by saying: ‘Look, you can love me too - I am so like the object.’</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transformation of object-libido into narcissistic libido which thus takes place obviously implies an abandonment of sexual aims, a desexualization - a kind of sublimation, therefore. Indeed, the question arises, and deserves careful consideration, whether this is not the universal road to sublimation, whether all sublimation does not take place though the mediation of the ego, which begins by changing sexual object-libido into narcissistic libido and then, perhaps, goes on to give it another aim.¹ We shall later on have to consider whether other instinctual vicissitudes may not also result from this transformation, whether, for instance, it may not bring about a defusion of the various instincts that are fused together.</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lthough it is a digression from our aim, we cannot avoid giving our attention for a moment longer to the ego’s object-identifications. If they obtain the upper hand and become too numerous, unduly powerful and incompatible with one another, a pathological outcome will not be far off. It may come to a disruption of the ego in consequence of the different identifications becoming cut off from one another by resistances; perhaps the secret of the cases of what is described as ‘multiple personality’ is that the different identifications seize hold of consciousness in turn. Even when things do not go so far as this, there remains the question of conflicts between the various identifications into which the ego comes apart, conflicts which cannot after all be described as entirely pathological.</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¹</w:t>
      </w:r>
      <w:r>
        <w:rPr>
          <w:rFonts w:cs="Arial" w:ascii="Arial" w:hAnsi="Arial"/>
          <w:sz w:val="18"/>
          <w:szCs w:val="18"/>
          <w:lang w:val="en-US"/>
        </w:rPr>
        <w:t xml:space="preserve"> Now that we have distinguished between the ego and the id, we must recognize the id as the great reservoir of libido indicated in my paper on narcissism (1914</w:t>
      </w:r>
      <w:r>
        <w:rPr>
          <w:rFonts w:cs="Arial" w:ascii="Arial" w:hAnsi="Arial"/>
          <w:i/>
          <w:iCs/>
          <w:sz w:val="18"/>
          <w:szCs w:val="18"/>
          <w:lang w:val="en-US"/>
        </w:rPr>
        <w:t>c</w:t>
      </w:r>
      <w:r>
        <w:rPr>
          <w:rFonts w:cs="Arial" w:ascii="Arial" w:hAnsi="Arial"/>
          <w:sz w:val="18"/>
          <w:szCs w:val="18"/>
          <w:lang w:val="en-US"/>
        </w:rPr>
        <w:t>). The libido which flows into the ego owing to the identifications described above brings about its ‘secondary narcissism’.</w:t>
      </w:r>
    </w:p>
    <w:p>
      <w:pPr>
        <w:pStyle w:val="Normal"/>
        <w:widowControl w:val="false"/>
        <w:autoSpaceDE w:val="false"/>
        <w:rPr>
          <w:rFonts w:ascii="Arial" w:hAnsi="Arial" w:cs="Arial"/>
          <w:sz w:val="18"/>
          <w:szCs w:val="18"/>
          <w:lang w:val="en-US"/>
        </w:rPr>
      </w:pPr>
      <w:r>
        <w:rPr>
          <w:rFonts w:cs="Arial" w:ascii="Arial" w:hAnsi="Arial"/>
          <w:sz w:val="18"/>
          <w:szCs w:val="18"/>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65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ut, whatever the character’s later capacity for resisting the influences of abandoned object-cathexes may turn out to be, the effects of the first identifications made in earliest childhood will be general and lasting. This leads us back to the origin of the ego ideal; for behind it there lies hidden an individual’s first and most important identification, his identification with the father in his own personal prehistory.¹ This is apparently not in the first instance the consequence or outcome of an object-cathexis; it is a direct and immediate identification and takes place earlier than any object-cathexis. But the object-choices belonging to the first sexual period and relating to the father and mother seem normally to find their outcome in an identification of this kind, and would thus reinforce the primary one.</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whole subject, however, is so complicated that it will be necessary to go into it in greater detail. The intricacy of the problem is due to two factors: the triangular character of the Oedipus situation and the constitutional bisexuality of each individual.</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 its simplified form the case of a male child may be described as follows. At a very early age the little boy develops an object-cathexis for his mother, which originally related to the mother’s breast and is the prototype of an object-choice on the anaclitic model; the boy deals with his father by identifying himself with him. For a time these two relationships proceed side by side, until the boy’s sexual wishes in regard to his mother become more intense and his father is perceived as an obstacle to them; from this the Oedipus complex originates.² His identification with his father then takes on a hostile colouring and changes into a wish to get rid of his father in order to take his place with his mother. Henceforward his relation to his father is ambivalent; it seems as if the ambivalence inherent in the identification from the beginning had become manifest. An ambivalent attitude to his father and an object-relation of a solely affectionate kind to his mother make up the content of the simple positive Oedipus complex in a boy.</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¹</w:t>
      </w:r>
      <w:r>
        <w:rPr>
          <w:rFonts w:cs="Arial" w:ascii="Arial" w:hAnsi="Arial"/>
          <w:sz w:val="18"/>
          <w:szCs w:val="18"/>
          <w:lang w:val="en-US"/>
        </w:rPr>
        <w:t xml:space="preserve"> Perhaps it would be safer to say ‘with the parents’; for before a child has arrived at definite knowledge of the difference between the sexes, the lack of a penis, it does not distinguish in value between its father and its mother. I recently came across the instance of a young married woman whose story showed that, after noticing the lack of a penis in herself, she had supposed it to be absent not in all women, but only in those whom she regarded as inferior, and had still supposed that her mother possessed one. In order to simplify my presentation I shall discuss only identification with the father.</w:t>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²</w:t>
      </w:r>
      <w:r>
        <w:rPr>
          <w:rFonts w:cs="Arial" w:ascii="Arial" w:hAnsi="Arial"/>
          <w:sz w:val="18"/>
          <w:szCs w:val="18"/>
          <w:lang w:val="en-US"/>
        </w:rPr>
        <w:t xml:space="preserve"> Cf. </w:t>
      </w:r>
      <w:r>
        <w:rPr>
          <w:rFonts w:cs="Arial" w:ascii="Arial" w:hAnsi="Arial"/>
          <w:i/>
          <w:iCs/>
          <w:sz w:val="18"/>
          <w:szCs w:val="18"/>
          <w:lang w:val="en-US"/>
        </w:rPr>
        <w:t>Group Psychology</w:t>
      </w:r>
      <w:r>
        <w:rPr>
          <w:rFonts w:cs="Arial" w:ascii="Arial" w:hAnsi="Arial"/>
          <w:sz w:val="18"/>
          <w:szCs w:val="18"/>
          <w:lang w:val="en-US"/>
        </w:rPr>
        <w:t xml:space="preserve"> (1921</w:t>
      </w:r>
      <w:r>
        <w:rPr>
          <w:rFonts w:cs="Arial" w:ascii="Arial" w:hAnsi="Arial"/>
          <w:i/>
          <w:iCs/>
          <w:sz w:val="18"/>
          <w:szCs w:val="18"/>
          <w:lang w:val="en-US"/>
        </w:rPr>
        <w:t>c</w:t>
      </w:r>
      <w:r>
        <w:rPr>
          <w:rFonts w:cs="Arial" w:ascii="Arial" w:hAnsi="Arial"/>
          <w:sz w:val="18"/>
          <w:szCs w:val="18"/>
          <w:lang w:val="en-US"/>
        </w:rPr>
        <w:t>), loc. cit.</w:t>
      </w:r>
    </w:p>
    <w:p>
      <w:pPr>
        <w:pStyle w:val="Normal"/>
        <w:widowControl w:val="false"/>
        <w:autoSpaceDE w:val="false"/>
        <w:rPr>
          <w:rFonts w:ascii="Arial" w:hAnsi="Arial" w:cs="Arial"/>
          <w:sz w:val="18"/>
          <w:szCs w:val="18"/>
          <w:lang w:val="en-US"/>
        </w:rPr>
      </w:pPr>
      <w:r>
        <w:rPr>
          <w:rFonts w:cs="Arial" w:ascii="Arial" w:hAnsi="Arial"/>
          <w:sz w:val="18"/>
          <w:szCs w:val="18"/>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66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long with the demolition of the Oedipus complex, the boy’s object-cathexis of his mother must be given up. Its place may be filled by one of two things: either an identification with his mother or an intensification of his identification with his father. We are accustomed to regard the latter outcome as the more normal; it permits the affectionate relation to the mother to be in a measure retained. In this way the dissolution of the Oedipus complex would consolidate the masculinity in a boy’s character. In a precisely analogous way, the outcome of the Oedipus attitude in a little girl may be an intensification of her identification with her mother (or the setting up of such an identification for the first time) - a result which will fix the child’s feminine character.</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se identifications are not what we should have expected, since they do not introduce the abandoned object into the ego; but this alternative outcome may also occur, and is easier to observe in girls than in boys. Analysis very often shows that a little girl, after she has had to relinquish her father as a love-object, will bring her masculinity into prominence and identify herself with her father (that is, with the object which has been lost), instead of with her mother. This will clearly depend on whether the masculinity in her disposition - whatever that may consist in - is strong enough.</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67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t would appear, therefore, that in both sexes the relative strength of the masculine and feminine sexual dispositions is what determines whether the outcome of the Oedipus situation shall be an identification with the father or with the mother. This is one of the ways in which bisexuality takes a hand in the subsequent vicissitudes of the Oedipus complex. The other way is even more important. For one gets an impression that the simple Oedipus complex is by no means its commonest form, but rather represents a simplification or schematization which, to be sure, is often enough justified for practical purposes. Closer study usually discloses the more complete Oedipus complex, which is twofold, positive and negative, and is due to the bisexuality originally present in children: that is to say, a boy has not merely an ambivalent attitude towards his father and an affectionate object-choice towards his mother, but at the same time he also behaves like a girl and displays an affectionate feminine attitude to his father and a corresponding jealousy and hostility towards his mother. It is this complicating element introduced by bisexuality that makes it so difficult to obtain a clear view of the facts in connection with the earliest object-choices and identifications, and still more difficult to describe them intelligibly. It may even be that the ambivalence displayed in the relations to the parents should be attributed entirely to bisexuality and that it is not, as I have represented above, developed out of identification in consequence of rivalry.</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In my opinion it is advisable in general, and quite especially where neurotics are concerned, to assume the existence of the complete Oedipus complex. Analytic experience then shows that in a number of cases one or the other constituent disappears, except for barely distinguishable traces; so that the result is a series with the normal positive Oedipus complex at one end and the inverted negative one at the other, while its intermediate members exhibit the complete form with one or other of its two components preponderating. At the dissolution of the Oedipus complex the four trends of which it consists will group themselves in such a way as to produce a father-identification and a mother-identification. The father-identification will preserve the object-relation to the mother which belonged to the positive complex and will at the same time replace the object-relation to the father which belonged to the inverted complex: and the same will be true, </w:t>
      </w:r>
      <w:r>
        <w:rPr>
          <w:rFonts w:cs="Arial" w:ascii="Arial" w:hAnsi="Arial"/>
          <w:i/>
          <w:iCs/>
          <w:sz w:val="20"/>
          <w:szCs w:val="20"/>
          <w:lang w:val="en-US"/>
        </w:rPr>
        <w:t>mutatis mutandis</w:t>
      </w:r>
      <w:r>
        <w:rPr>
          <w:rFonts w:cs="Arial" w:ascii="Arial" w:hAnsi="Arial"/>
          <w:sz w:val="20"/>
          <w:szCs w:val="20"/>
          <w:lang w:val="en-US"/>
        </w:rPr>
        <w:t>, of the mother-identification. The relative intensity of the two identifications in any individual will reflect the preponderance in him of one or other of the two sexual dispositions.</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68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20"/>
          <w:szCs w:val="20"/>
          <w:lang w:val="en-US"/>
        </w:rPr>
        <w:t xml:space="preserve">   </w:t>
      </w:r>
      <w:r>
        <w:rPr>
          <w:rFonts w:cs="Arial" w:ascii="Arial" w:hAnsi="Arial"/>
          <w:i/>
          <w:iCs/>
          <w:sz w:val="20"/>
          <w:szCs w:val="20"/>
          <w:lang w:val="en-US"/>
        </w:rPr>
        <w:t>The broad general outcome of the sexual phase dominated by the Oedipus complex may, therefore, be taken to be the forming of a precipitate in the ego, consisting of these two identifications in some way united with each other. This modification of the ego retains its special position; it confronts the other contents of the ego as an ego ideal or super-ego.</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The super-ego is, however, not simply a residue of the earliest object-choices of the id; it also represents an energetic reaction-formation against those choices. Its relation to the ego is not exhausted by the precept: ‘You </w:t>
      </w:r>
      <w:r>
        <w:rPr>
          <w:rFonts w:cs="Arial" w:ascii="Arial" w:hAnsi="Arial"/>
          <w:i/>
          <w:iCs/>
          <w:sz w:val="20"/>
          <w:szCs w:val="20"/>
          <w:lang w:val="en-US"/>
        </w:rPr>
        <w:t>ought to be</w:t>
      </w:r>
      <w:r>
        <w:rPr>
          <w:rFonts w:cs="Arial" w:ascii="Arial" w:hAnsi="Arial"/>
          <w:sz w:val="20"/>
          <w:szCs w:val="20"/>
          <w:lang w:val="en-US"/>
        </w:rPr>
        <w:t xml:space="preserve"> like this (like your father).’ It also comprises the prohibition: ‘You </w:t>
      </w:r>
      <w:r>
        <w:rPr>
          <w:rFonts w:cs="Arial" w:ascii="Arial" w:hAnsi="Arial"/>
          <w:i/>
          <w:iCs/>
          <w:sz w:val="20"/>
          <w:szCs w:val="20"/>
          <w:lang w:val="en-US"/>
        </w:rPr>
        <w:t>may not be</w:t>
      </w:r>
      <w:r>
        <w:rPr>
          <w:rFonts w:cs="Arial" w:ascii="Arial" w:hAnsi="Arial"/>
          <w:sz w:val="20"/>
          <w:szCs w:val="20"/>
          <w:lang w:val="en-US"/>
        </w:rPr>
        <w:t xml:space="preserve"> like this (like your father) - that is, you may not do all that he does; some things are his prerogative.’ This double aspect of the ego ideal derives from the fact that the ego ideal had the task of repressing the Oedipus complex; indeed, it is to that revolutionary event that it owes its existence. Clearly the repression of the Oedipus complex was no easy task. The child’s parents, and especially his father, were perceived as the obstacle to a realization of his Oedipus wishes; so his infantile ego fortified itself for the carrying out of the repression by erecting this same obstacle within itself. It borrowed strength to do this, so to speak, from the father, and this loan was an extraordinarily momentous act. The super-ego retains the character of the father, while the more powerful the Oedipus complex was and the more rapidly it succumbed to repression (under the influence of authority, religious teaching, schooling and reading), the stricter will be the domination of the super-ego over the ego later on - in the form of conscience or perhaps of an unconscious sense of guilt. I shall presently bring forward a suggestion about the source of its power to dominate in this way  - the source, that is, of its compulsive character which manifests itself in the form of a categorical imperative.</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69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f we consider once more the origin of the super-ego as we have described it, we shall recognize that it is the outcome of two highly important factors, one of a biological and the other of a historical nature: namely, the lengthy duration in man of his childhood helplessness and dependence, and the fact of his Oedipus complex, the repression of which we have shown to be connected with the interruption of libidinal development by the latency period and so with the diphasic onset of man’s sexual life. According to one psycho-analytic hypothesis, the last-mentioned phenomenon, which seems to be peculiar to man, is a heritage of the cultural development necessitated by the glacial epoch. We see, then, that the differentiation of the super-ego from the ego is no matter of chance; it represents the most important characteristics of the development both of the individual and of the species; indeed, by giving permanent expression to the influence of the parents it perpetuates the existence of the factors to which it owes its origin.</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sycho-analysis has been reproached time after time with ignoring the higher, moral, supra-personal side of human nature. The reproach is doubly unjust, both historically and methodologically. For, in the first place, we have from the very beginning attributed the function of instigating repression to the moral and aesthetic trends in the ego, and secondly, there has been a general refusal to recognize that psycho-analytic research could not, like a philosophical system, produce a complete and ready-made theoretical structure, but had to find its way step by step along the path towards understanding the intricacies of the mind by making an analytic dissection of both normal and abnormal phenomena. So long as we had to concern ourselves with the study of what is repressed in mental life, there was no need for us to share in any agitated apprehensions as to the whereabouts of the higher side of man. But now that we have embarked upon the analysis of the ego we can give an answer to all those whose moral sense has been shocked and who have complained that there must surely be a higher nature in man: ‘Very true,’ we can say, ‘and here we have that higher nature, in this ego ideal or super-ego, the representative of our relation to our parents. When we were little children we knew these higher natures, we admired them and feared them; and later we took them into ourselves.’</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70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ego ideal is therefore the heir of the Oedipus complex, and thus it is also the expression of the most powerful impulses and most important libidinal vicissitudes of the id. By setting up this ego ideal, the ego has mastered the Oedipus complex and at the same time placed itself in subjection to the id. Whereas the ego is essentially the representative of the external world, of reality, the super-ego stands in contrast to it as the representative of the internal world, of the id. Conflicts between the ego and the ideal will, as we are now prepared to find, ultimately reflect the contrast between what is real and what is psychical, between the external world and the internal world.</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rough the forming of the ideal, what biology and the vicissitudes of the human species have created in the id and left behind in it is taken over by the ego and re-experienced in relation to itself as an individual. Owing to the way in which the ego ideal is formed, it has the most abundant links with the phylogenetic acquisition of each individual - his archaic heritage. What has belonged to the lowest part of the mental life of each of us is changed, through the formation of the ideal, into what is highest in the human mind by our scale of values. It would be vain, however, to attempt to localize the ego ideal, even in the sense in which we have localized the ego, or to work it into any of the analogies with the help of which we have tried to picture the relation between the ego and the id.</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71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t is easy to show that the ego ideal answers to everything that is expected of the higher nature of man. As a substitute for a longing for the father, it contains the germ from which all religions have evolved. The self-judgement which declares that the ego falls short of its ideal produces the religious sense of humility to which the believer appeals in his longing. As a child grows up, the role of father is carried on by teachers and others in authority; their injunctions and prohibitions remain powerful in the ego ideal and continue, in the form of conscience, to exercise the moral censorship. The tension between the demands of conscience and the actual performances of the ego is experienced as a sense of guilt. Social feelings rest on identifications with other people, on the basis of having the same ego ideal.</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Religion, morality, and a social sense - the chief elements in the higher side of man¹ - were originally one and the same thing. According to the hypothesis which I put forward in </w:t>
      </w:r>
      <w:r>
        <w:rPr>
          <w:rFonts w:cs="Arial" w:ascii="Arial" w:hAnsi="Arial"/>
          <w:i/>
          <w:iCs/>
          <w:sz w:val="20"/>
          <w:szCs w:val="20"/>
          <w:lang w:val="en-US"/>
        </w:rPr>
        <w:t>Totem and Taboo</w:t>
      </w:r>
      <w:r>
        <w:rPr>
          <w:rFonts w:cs="Arial" w:ascii="Arial" w:hAnsi="Arial"/>
          <w:sz w:val="20"/>
          <w:szCs w:val="20"/>
          <w:lang w:val="en-US"/>
        </w:rPr>
        <w:t xml:space="preserve"> they were acquired phylogenetically out of the father-complex: religion and moral restraint through the process of mastering the Oedipus complex itself, and social feeling through the necessity for overcoming the rivalry that then remained between the members of the younger generation. The male sex seems to have taken the lead in all these moral acquisitions; and they seem to have then been transmitted to women by cross-inheritance. Even to-day the social feelings arise in the individual as a superstructure built upon impulses of jealous rivalry against his brothers and sisters. Since the hostility cannot be satisfied, an identification with the former rival develops. The study of mild cases of homosexuality confirms the suspicion that in this instance, too, the identification is a substitute for an affectionate object-choice which has taken the place of the aggressive, hostile attitude.²</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¹</w:t>
      </w:r>
      <w:r>
        <w:rPr>
          <w:rFonts w:cs="Arial" w:ascii="Arial" w:hAnsi="Arial"/>
          <w:sz w:val="18"/>
          <w:szCs w:val="18"/>
          <w:lang w:val="en-US"/>
        </w:rPr>
        <w:t xml:space="preserve"> I am at the moment putting science and art on one side.</w:t>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²</w:t>
      </w:r>
      <w:r>
        <w:rPr>
          <w:rFonts w:cs="Arial" w:ascii="Arial" w:hAnsi="Arial"/>
          <w:sz w:val="18"/>
          <w:szCs w:val="18"/>
          <w:lang w:val="en-US"/>
        </w:rPr>
        <w:t xml:space="preserve"> Cf. </w:t>
      </w:r>
      <w:r>
        <w:rPr>
          <w:rFonts w:cs="Arial" w:ascii="Arial" w:hAnsi="Arial"/>
          <w:i/>
          <w:iCs/>
          <w:sz w:val="18"/>
          <w:szCs w:val="18"/>
          <w:lang w:val="en-US"/>
        </w:rPr>
        <w:t>Group Psychology</w:t>
      </w:r>
      <w:r>
        <w:rPr>
          <w:rFonts w:cs="Arial" w:ascii="Arial" w:hAnsi="Arial"/>
          <w:sz w:val="18"/>
          <w:szCs w:val="18"/>
          <w:lang w:val="en-US"/>
        </w:rPr>
        <w:t xml:space="preserve"> (1921</w:t>
      </w:r>
      <w:r>
        <w:rPr>
          <w:rFonts w:cs="Arial" w:ascii="Arial" w:hAnsi="Arial"/>
          <w:i/>
          <w:iCs/>
          <w:sz w:val="18"/>
          <w:szCs w:val="18"/>
          <w:lang w:val="en-US"/>
        </w:rPr>
        <w:t>c</w:t>
      </w:r>
      <w:r>
        <w:rPr>
          <w:rFonts w:cs="Arial" w:ascii="Arial" w:hAnsi="Arial"/>
          <w:sz w:val="18"/>
          <w:szCs w:val="18"/>
          <w:lang w:val="en-US"/>
        </w:rPr>
        <w:t>) and ‘Some Neurotic Mechanisms in Jealousy, Paranoia and Homosexuality’ (1922</w:t>
      </w:r>
      <w:r>
        <w:rPr>
          <w:rFonts w:cs="Arial" w:ascii="Arial" w:hAnsi="Arial"/>
          <w:i/>
          <w:iCs/>
          <w:sz w:val="18"/>
          <w:szCs w:val="18"/>
          <w:lang w:val="en-US"/>
        </w:rPr>
        <w:t>b</w:t>
      </w:r>
      <w:r>
        <w:rPr>
          <w:rFonts w:cs="Arial" w:ascii="Arial" w:hAnsi="Arial"/>
          <w:sz w:val="18"/>
          <w:szCs w:val="18"/>
          <w:lang w:val="en-US"/>
        </w:rPr>
        <w:t>).</w:t>
      </w:r>
    </w:p>
    <w:p>
      <w:pPr>
        <w:pStyle w:val="Normal"/>
        <w:widowControl w:val="false"/>
        <w:autoSpaceDE w:val="false"/>
        <w:rPr>
          <w:rFonts w:ascii="Arial" w:hAnsi="Arial" w:cs="Arial"/>
          <w:sz w:val="18"/>
          <w:szCs w:val="18"/>
          <w:lang w:val="en-US"/>
        </w:rPr>
      </w:pPr>
      <w:r>
        <w:rPr>
          <w:rFonts w:cs="Arial" w:ascii="Arial" w:hAnsi="Arial"/>
          <w:sz w:val="18"/>
          <w:szCs w:val="18"/>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72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ith the mention of phylogenesis, however, fresh problems arise, from which one is tempted to draw cautiously back. But there is no help for it, the attempt must be made - in spite of a fear that it will lay bare the inadequacy of our whole effort. The question is: which was it, the ego of primitive man or his id, that acquired religion and morality in those early days out of the father-complex? If it was his ego, why do we not speak simply of these things being inherited by the ego? If it was the id, how does that agree with the character of the id? Or are we wrong in carrying the differentiation between ego, super-ego, and id back into such early times? Or should we not honestly confess that our whole conception of the processes in the ego is of no help in understanding phylogenesis and cannot be applied to it?</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et us answer first what is easiest to answer. The differentiation between ego and id must be attributed not only to primitive man but even to much simpler organisms, for it is the inevitable expression of the influence of the external world. The super-ego, according to our hypothesis, actually originated from the experiences that led to totemism. The question whether it was the ego or the id that experienced and acquired these things soon comes to nothing. Reflection at once shows us that no external vicissitudes can be experienced or undergone by the id, except by way of the ego, which is the representative of the external world to the id. Nevertheless it is not possible to speak of direct inheritance in the ego. It is here that the gulf between an actual individual and the concept of a species becomes evident. Moreover, one must not take the difference between ego and id in too hard-and-fast a sense, nor forget that the ego is a specially differentiated part of the id. The experiences of the ego seem at first to be lost for inheritance; but, when they have been repeated often enough and with sufficient strength in many individuals in successive generations, they transform themselves, so to say, into experiences of the id, the impressions of which are preserved by heredity. Thus in the id, which is capable of being inherited, are harboured residues of the existences of countless egos; and, when the ego forms its super-ego out of the id, it may perhaps only be reviving shapes of former egos and be bringing them to resurrection.</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73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The way in which the super-ego came into being explains how it is that the early conflicts of the ego with the object-cathexes of the id can be continued in conflicts with their heir, the super-ego. If the ego has not succeeded in properly mastering the Oedipus complex, the energic cathexis of the latter, springing from the id, will come into operation once more in the reaction-formation of the ego ideal. The abundant communication between the ideal and these </w:t>
      </w:r>
      <w:r>
        <w:rPr>
          <w:rFonts w:cs="Arial" w:ascii="Arial" w:hAnsi="Arial"/>
          <w:i/>
          <w:iCs/>
          <w:sz w:val="20"/>
          <w:szCs w:val="20"/>
          <w:lang w:val="en-US"/>
        </w:rPr>
        <w:t>Ucs.</w:t>
      </w:r>
      <w:r>
        <w:rPr>
          <w:rFonts w:cs="Arial" w:ascii="Arial" w:hAnsi="Arial"/>
          <w:sz w:val="20"/>
          <w:szCs w:val="20"/>
          <w:lang w:val="en-US"/>
        </w:rPr>
        <w:t xml:space="preserve"> instinctual impulses solves the puzzle of how it is that the ideal itself can to a great extent remain unconscious and inaccessible to the ego. The struggle which once raged in the deepest strata of the mind, and was not brought to an end by rapid sublimation and identification, is now continued in a higher region, like the Battle of the Huns in Kaulbach’s painting.</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74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IV</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THE TWO CLASSES OF INSTINCT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We have already said that, if the differentiation we have made of the mind into an id, an ego, and a super-ego represents any advance in our knowledge, it ought to enable us to understand more thoroughly the dynamic relations within the mind and to describe them more clearly. We have also already concluded that the ego is especially under the influence of perception, and that, speaking broadly, perceptions may be said to have the same significance for the ego as instincts have for the id. At the same time the ego is subject to the influence of the instincts, too, like the id, of which it is, as we know, only a specially modified part.</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 have lately developed a view of the instincts¹ which I shall here hold to and take as the basis of my further discussions. According to this view we have to distinguish two classes of instincts, one of which, the sexual instincts or Eros, is by far the more conspicuous and accessible to study. It comprises not merely the uninhibited sexual instinct proper and the instinctual impulses of an aim-inhibited or sublimated nature derived from it, but also the self-preservative instinct, which must be assigned to the ego and which at the beginning of our analytic work we had good reason for contrasting with the sexual object-instincts. The second class of instincts was not so easy to point to; in the end we came to recognize sadism as its representative. On the basis of theoretical considerations, supported by biology, we put forward the hypothesis of a death instinct, the task of which is to lead organic life back into the inanimate state; on the other hand, we supposed that Eros, by bringing about a more and more far-reaching combination of the particles into which living substance is dispersed, aims at complicating life and at the same time, of course, at preserving it. Acting in this way, both the instincts would be conservative in the strictest sense of the word, since both would be endeavouring to re-establish a state of things that was disturbed by the emergence of life. The emergence of life would thus be the cause of the continuance of life and also at the same time of the striving towards death; and life itself would be a conflict and compromise between these two trends. The problem of the origin of life would remain a cosmological one; and the problem of the goal and purpose of life would be answered dualistically.</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¹</w:t>
      </w:r>
      <w:r>
        <w:rPr>
          <w:rFonts w:cs="Arial" w:ascii="Arial" w:hAnsi="Arial"/>
          <w:sz w:val="18"/>
          <w:szCs w:val="18"/>
          <w:lang w:val="en-US"/>
        </w:rPr>
        <w:t xml:space="preserve"> </w:t>
      </w:r>
      <w:r>
        <w:rPr>
          <w:rFonts w:cs="Arial" w:ascii="Arial" w:hAnsi="Arial"/>
          <w:i/>
          <w:iCs/>
          <w:sz w:val="18"/>
          <w:szCs w:val="18"/>
          <w:lang w:val="en-US"/>
        </w:rPr>
        <w:t>Beyond the Pleasure Principle.</w:t>
      </w:r>
    </w:p>
    <w:p>
      <w:pPr>
        <w:pStyle w:val="Normal"/>
        <w:widowControl w:val="false"/>
        <w:autoSpaceDE w:val="false"/>
        <w:rPr>
          <w:rFonts w:ascii="Arial" w:hAnsi="Arial" w:cs="Arial"/>
          <w:i/>
          <w:i/>
          <w:iCs/>
          <w:sz w:val="18"/>
          <w:szCs w:val="18"/>
          <w:lang w:val="en-US"/>
        </w:rPr>
      </w:pPr>
      <w:r>
        <w:rPr>
          <w:rFonts w:cs="Arial" w:ascii="Arial" w:hAnsi="Arial"/>
          <w:i/>
          <w:iCs/>
          <w:sz w:val="18"/>
          <w:szCs w:val="18"/>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75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n this view, a special physiological process (of anabolism of catabolism) would be associated with each of the two classes of instincts; both kinds of instinct would be active in every particle of living substance, though in unequal proportions, so that some one substance might be the principal representative of Eros.</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is hypothesis throws no light whatever upon the manner in which the two classes of instincts are fused, blended, and alloyed with each other; but that this takes place regularly and very extensively is an assumption indispensable to our conception. It appears that, as a result of the combination of unicellular organisms into multicellular forms of life, the death instinct of the single cell can successfully be neutralized and the destructive impulses be diverted on to the external world through the instrumentality of a special organ. This special organ would seem to be the muscular apparatus; and the death instinct would thus seem to express itself - though probably only in part - as an instinct of destruction directed against the external world and other organisms.</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nce we have admitted the idea of a fusion of the two classes of instincts with each other, the possibility of a - more or less complete - ‘defusion’ of them forces itself upon us. The sadistic component of the sexual instinct would be a classical example of a serviceable instinctual fusion; and the sadism which has made itself independent as a perversion would be typical of a defusion, though not of one carried to extremes. From this point we obtain a view of a great domain of facts which has not before been considered in this light. We perceive that for purposes of discharge the instinct of destruction is habitually brought into the service of Eros; we suspect that the epileptic fit is a product and indication of an instinctual defusion; and we come to understand that instinctual defusion and the marked emergence of the death instinct call for particular consideration among the effects of some severe neuroses - for instance, the obsessional neuroses. Making a swift generalization, we might conjecture that the essence of a regression of libido (e. g. from the genital to the sadistic-anal phase) lies in a defusion of instincts, just as, conversely, the advance from the earlier phase to the definitive genital one would be conditioned by an accession of erotic components. The question also arises whether ordinary ambivalence, which is so often unusually strong in the constitutional disposition to neurosis, should not be regarded as the product of a defusion; ambivalence, however, is such a fundamental phenomenon that it more probably represents an instinctual fusion that has not been completed.</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76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t is natural that we should turn with interest to enquire whether there may not be instructive connections to be traced between the structures we have assumed to exist - the ego, the super-ego and the id - on the one hand and the two classes of instincts on the other; and, further, whether the pleasure principle which dominates mental processes can be shown to have any constant relation both to the two classes of instincts and to these differentiations which we have drawn in the mind. But before we discuss this, we must clear away a doubt which arises concerning the terms in which the problem itself is stated. There is, it is true, no doubt about the pleasure principle, and the differentiation within the ego has good clinical justification; but the distinction between the two classes of instincts does not seem sufficiently assured and it is possible that facts of clinical analysis may be found which will do away with its pretension.</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ne such fact there appears to be. For the opposition between the two classes of instincts we may put the polarity of love and hate. There is no difficulty in finding a representative of Eros; but we must be grateful that we can find a representative of the elusive death instinct in the instinct of destruction, to which hate points the way. Now, clinical observation shows not only that love is with unexpected regularity accompanied by hate (ambivalence), and not only that in human relationships hate is frequently a forerunner of love, but also that in a number of circumstances hate changes into love and love into hate. If this change is more than a mere succession in time - if, that is, one of them actually turns into the other - then clearly the ground is cut away from under a distinction so fundamental as that between erotic instincts and death instincts, one which presupposes physiological processes running in opposite directions.</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77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w the case in which someone first loves and then hates the same person (or the reverse) because that person has given him cause for doing so, has obviously nothing to do with our problem. Nor has the other case, in which feelings of love that have not yet become manifest express themselves to begin with by hostility and aggressive tendencies; for it may be that here the destructive component in the object-cathexis has hurried on ahead and is only later on joined by the erotic one. But we know of several instances in the psychology of the neuroses in which it is more plausible to suppose that a transformation does take place. In persecutory paranoia the patient fends off an excessively strong homosexual attachment to some particular person in a special way; and as a result this person whom he loved most becomes a persecutor, against whom the patient directs an often dangerous aggressiveness. Here we have a right to interpolate a previous phase which has transformed the love into hate. In the case of the origin of homosexuality, and of desexualized social feelings as well, analytic investigation has only recently taught us to recognize that violent feelings of rivalry are present which lead to aggressive inclinations, and that it is only after these have been surmounted that the formerly hated object becomes the loved one or gives rise to an identification. The question arises whether in these instances we are to assume a direct transformation of hate into love. It is clear that here the changes are purely internal and an alteration in the behaviour of the object plays no part in them.</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re is another possible mechanism, however, which we have come to know of by analytic investigation of the processes concerned in the change in paranoia. An ambivalent attitude is present from the outset and the transformation is effected by means of a reactive displacement of cathexis, energy being withdrawn from the erotic impulse and added to the hostile one.</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78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t quite the same thing but something like it happens when the hostile rivalry leading to homosexuality is overcome. The hostile attitude has no prospect of satisfaction; consequently - for economic reasons, that is - it is replaced by a loving attitude for which there is more prospect of satisfaction - that is, possibility of discharge. So we see that we are not obliged in any of these cases to assume a direct transformation of hate into love, which would be incompatible with the qualitative distinction between the two classes of instincts.</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t will be noticed, however, that by introducing this other mechanism of changing love into hate, we have tacitly made another assumption which deserves to be stated explicitly. We have reckoned as though there existed in the mind - whether in the ego or in the id - a displaceable energy, which, neutral in itself, can be added to a qualitatively differentiated erotic or destructive impulse, and augment its total cathexis. Without assuming the existence of a displaceable energy of this kind we can make no headway. The only question is where it comes from, what it belongs to, and what it signifies.</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problem of the quality of instinctual impulses and of its persistence throughout their various vicissitudes is still very obscure and has hardly been attacked up to the present. In the sexual component instincts, which are especially accessible to observation, it is possible to perceive a few processes which are in the same category as what we are discussing. We see, for instance, that some degree of communication exists between the component instincts, that an instinct deriving from one particular erotogenic source can make over its intensity to reinforce another component instinct originating from another source, that the satisfaction of one instinct can take the place of the satisfaction of another, and more facts of the same nature - which must encourage us to venture upon certain hypotheses.</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79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 the present discussion, moreover, I am only putting forward a hypothesis; I have no proof to offer. It seems a plausible view that this displaceable and neutral energy, which is no doubt active in both in the ego and in the id, proceeds from the narcissistic store of libido - that it is desexualized Eros. (The erotic instincts appear to be altogether more plastic, more readily diverted and displaced than the destructive instincts.) From this we can easily go on to assume that this displaceable libido is employed in the service of the pleasure principle to obviate blockages and to facilitate discharge. In this connection it is easy to observe a certain indifference as to the path along which the discharge takes place, so long as it takes place somehow. We know this trait; it is characteristic of the cathectic processes in the id. It is found in erotic cathexes, where a peculiar indifference in regard to the object displays itself; and it is especially evident in the transferences arising in analysis, which develop inevitably, irrespective of the persons who are their object. Not long ago Rank published some good examples of the way in which neurotic acts of revenge can be directed against the wrong people. Such behaviour on the part of the unconscious reminds one of the comic story of the three village tailors, one of whom had to be hanged because the only village blacksmith had committed a capital offence. Punishment must be exacted even if it does not fall upon the guilty. It was in studying the dream-work that we first came upon this kind of looseness in the displacements brought about by the primary process. In that case it was the objects that were thus relegated to a position of no more than secondary importance, just as in the case we are now discussing it is the paths of discharge. It would be characteristic of the ego to be more particular about the choice both of an object and of a path of discharge.</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If this displaceable energy is desexualized libido, it may also be described as </w:t>
      </w:r>
      <w:r>
        <w:rPr>
          <w:rFonts w:cs="Arial" w:ascii="Arial" w:hAnsi="Arial"/>
          <w:i/>
          <w:iCs/>
          <w:sz w:val="20"/>
          <w:szCs w:val="20"/>
          <w:lang w:val="en-US"/>
        </w:rPr>
        <w:t>sublimated</w:t>
      </w:r>
      <w:r>
        <w:rPr>
          <w:rFonts w:cs="Arial" w:ascii="Arial" w:hAnsi="Arial"/>
          <w:sz w:val="20"/>
          <w:szCs w:val="20"/>
          <w:lang w:val="en-US"/>
        </w:rPr>
        <w:t xml:space="preserve"> energy; for it would still retain the main purpose of Eros - that of uniting and binding - in so far as it helps towards establishing the unity, or tendency to unity, which is particularly characteristic of the ego. If thought processes in the wider sense are to be included among these displacements, then the activity of thinking is also supplied from the sublimation of erotic motive forces.</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ere we arrive again at the possibility which has already been discussed that sublimation may take place regularly, through the mediation of the ego. The other case will be recollected, in which the ego deals with the first object-cathexes of the id (and certainly with later ones too) by taking over the libido from them into itself and binding it to the alteration of the ego produced by means of identification. The transformation into ego-libido of course involves an abandonment of sexual aims, a desexualization. In any case this throws light upon an important function of the ego in its relation to Eros. By thus getting hold of the libido from the object-cathexes, setting itself up as sole love-object, and desexualizing or sublimating the libido of the id, the ego is working in opposition to the purposes of Eros and placing itself at the service of the opposing instinctual impulses. It has to acquiesce in some of the other object-cathexes of the id; it has, so to speak, to participate in them. We shall come back later to another possible consequence of this activity of the ego.</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80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is would seem to imply an important amplification of the theory of narcissism. At the very beginning, all the libido is accumulated in the id, while the ego is still in process of formation or is still feeble. The id sends part of this libido out into erotic object-cathexes, whereupon the ego, now grown stronger, tries to get hold of this object-libido and to force itself on the id as a love-object. The narcissism of the ego is thus a secondary one, which has been withdrawn from objects.</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Over and over again we find, when we are able to trace instinctual impulses back, that they reveal themselves as derivatives of Eros. If it were not for the considerations put forward in </w:t>
      </w:r>
      <w:r>
        <w:rPr>
          <w:rFonts w:cs="Arial" w:ascii="Arial" w:hAnsi="Arial"/>
          <w:i/>
          <w:iCs/>
          <w:sz w:val="20"/>
          <w:szCs w:val="20"/>
          <w:lang w:val="en-US"/>
        </w:rPr>
        <w:t>Beyond the Pleasure Principle</w:t>
      </w:r>
      <w:r>
        <w:rPr>
          <w:rFonts w:cs="Arial" w:ascii="Arial" w:hAnsi="Arial"/>
          <w:sz w:val="20"/>
          <w:szCs w:val="20"/>
          <w:lang w:val="en-US"/>
        </w:rPr>
        <w:t>, and ultimately for the sadistic constituents which have attached themselves to Eros, we should have difficulty in holding to our fundamental dualistic point of view. But since we cannot escape that view, we are driven to conclude that the death instincts are by their nature mute and that the clamour of life proceeds for the most part from Eros.¹</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¹</w:t>
      </w:r>
      <w:r>
        <w:rPr>
          <w:rFonts w:cs="Arial" w:ascii="Arial" w:hAnsi="Arial"/>
          <w:sz w:val="18"/>
          <w:szCs w:val="18"/>
          <w:lang w:val="en-US"/>
        </w:rPr>
        <w:t xml:space="preserve"> In fact, on our view it is through the agency of Eros that the destructive instincts that are directed towards the external world have been diverted from the self.</w:t>
      </w:r>
    </w:p>
    <w:p>
      <w:pPr>
        <w:pStyle w:val="Normal"/>
        <w:widowControl w:val="false"/>
        <w:autoSpaceDE w:val="false"/>
        <w:rPr>
          <w:rFonts w:ascii="Arial" w:hAnsi="Arial" w:cs="Arial"/>
          <w:sz w:val="18"/>
          <w:szCs w:val="18"/>
          <w:lang w:val="en-US"/>
        </w:rPr>
      </w:pPr>
      <w:r>
        <w:rPr>
          <w:rFonts w:cs="Arial" w:ascii="Arial" w:hAnsi="Arial"/>
          <w:sz w:val="18"/>
          <w:szCs w:val="18"/>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81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d from the struggle against Eros! It can hardly be doubted that the pleasure principle serves the id as a compass in its struggle against the libido - the force that introduces disturbances into the process of life. If it is true that Fechner’s principle of constancy governs life, which thus consists of a continuous descent towards death, it is the claims of Eros, of the sexual instincts, which, in the form of instinctual needs, hold up the falling level and introduce fresh tensions. The id, guided by the pleasure principle - that is, by the perception of unpleasure - fends off these tensions in various ways. It does so in the first place by complying as swiftly as possible with the demands of the non-desexualized libido - by striving for the satisfaction of the directly sexual trends. But it does so in a far more comprehensive fashion in relation to one particular form of satisfaction in which all component demands converge - by discharge of the sexual substances, which are saturated vehicles, so to speak, of the erotic tensions. The ejection of the sexual substances in the sexual act corresponds in a sense to the separation of soma and germ-plasm. This accounts for the likeness of the condition that follows complete sexual satisfaction to dying, and for the fact that death coincides with the act of copulation in some of the lower animals. These creatures die in the act of reproduction because, after Eros has been eliminated through the process of satisfaction, the death instinct has a free hand for accomplishing its purposes. Finally, as we have seen, the ego, by sublimating some of the libido for itself and its purposes, assists the id in its work of mastering the tensions.</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82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V</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THE DEPENDENT RELATIONSHIPS OF THE EGO</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The complexity of our subject-matter must be an excuse for the fact that none of the chapter-headings of this book quite correspond to their contents, and that in turning to new aspects of the topic we are constantly harking back to matters that have already been dealt with.</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us we have said repeatedly that the ego is formed to a great extent out of identifications which take the place of abandoned cathexes by the id; that the first of these identifications always behave as a special agency in the ego and stand apart from the ego in the form of a super-ego, while later on, as it grows stronger, the ego may become more resistant to the influences of such identifications. The super-ego owes its special position in the ego, or in relation to the ego, to a factor which must be considered from two sides: on the one hand it was the first identification and one which took place while the ego was still feeble, and on the other hand it is the heir to the Oedipus complex and has thus introduced the most momentous objects into the ego. The super-ego’s relation to the later alterations of the ego is roughly similar to that of the primary sexual phase of childhood to later sexual life after puberty. Although it is accessible to all later influences, it nevertheless preserves throughout life the character given to it by its derivation from the father-complex - namely, the capacity to stand apart from the ego and to master it. It is a memorial of the former weakness and dependence of the ego, and the mature ego remains subject to its domination. As the child was once under a compulsion to obey its parents, so the ego submits to the categorical imperative of its super-ego.</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But the derivation of the super-ego from the first object-cathexes of the id, from the Oedipus complex, signifies even more for it. This derivation, as we have already shown, brings it into relation with the phylogenetic acquisitions of the id and makes it a reincarnation of former ego-structures which have left their precipitates behind in the id. Thus the super-ego is always close to the id and can act as its representative </w:t>
      </w:r>
      <w:r>
        <w:rPr>
          <w:rFonts w:cs="Arial" w:ascii="Arial" w:hAnsi="Arial"/>
          <w:i/>
          <w:iCs/>
          <w:sz w:val="20"/>
          <w:szCs w:val="20"/>
          <w:lang w:val="en-US"/>
        </w:rPr>
        <w:t>vis-à-vis</w:t>
      </w:r>
      <w:r>
        <w:rPr>
          <w:rFonts w:cs="Arial" w:ascii="Arial" w:hAnsi="Arial"/>
          <w:sz w:val="20"/>
          <w:szCs w:val="20"/>
          <w:lang w:val="en-US"/>
        </w:rPr>
        <w:t xml:space="preserve"> the ego. It reaches deep down into the id and for that reason is farther from consciousness than the ego is.¹</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¹</w:t>
      </w:r>
      <w:r>
        <w:rPr>
          <w:rFonts w:cs="Arial" w:ascii="Arial" w:hAnsi="Arial"/>
          <w:sz w:val="18"/>
          <w:szCs w:val="18"/>
          <w:lang w:val="en-US"/>
        </w:rPr>
        <w:t xml:space="preserve"> It may be said that the psycho-analytic or metapsychological ego stands on its head no less than the anatomical ego - the ‘cortical homunculus’.</w:t>
      </w:r>
    </w:p>
    <w:p>
      <w:pPr>
        <w:pStyle w:val="Normal"/>
        <w:widowControl w:val="false"/>
        <w:autoSpaceDE w:val="false"/>
        <w:rPr>
          <w:rFonts w:ascii="Arial" w:hAnsi="Arial" w:cs="Arial"/>
          <w:sz w:val="18"/>
          <w:szCs w:val="18"/>
          <w:lang w:val="en-US"/>
        </w:rPr>
      </w:pPr>
      <w:r>
        <w:rPr>
          <w:rFonts w:cs="Arial" w:ascii="Arial" w:hAnsi="Arial"/>
          <w:sz w:val="18"/>
          <w:szCs w:val="18"/>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83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e shall best appreciate these relations by turning to certain clinical facts, which have long since lost their novelty but which still await theoretical discussion.</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re are certain people who behave in a quite peculiar fashion during the work of analysis. When one speaks hopefully to them or expresses satisfaction with the progress of the treatment, they show signs of discontent and their condition invariably becomes worse. One begins by regarding this as defiance and as an attempt to prove their superiority to the physician, but later one comes to take a deeper and juster view. One becomes convinced, not only that such people cannot endure any praise or appreciation, but that they react inversely to the progress of the treatment. Every partial solution that ought to result, and in other people does result, in an improvement or a temporary suspension of symptoms produces in them for the time being an exacerbation of their illness; they get worse during the treatment instead of getting better. They exhibit what is known as a ‘negative therapeutic reaction’.</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re is no doubt that there is something in these people that sets itself against their recovery, and its approach is dreaded as though it were a danger. We are accustomed to say that the need for illness has got the upper hand in them over the desire for recovery. If we analyse this resistance in the usual way then, even after allowance has been made for an attitude of defiance towards the physician and for fixation to the various forms of gain from illness, the greater part of it is still left over; and this reveals itself as the most powerful of all obstacles to recovery, more powerful than the familiar ones of narcissistic inaccessibility, a negative attitude towards the physician and clinging to the gain from illness.</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3984</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 the end we come to see that we are dealing with what may be called a ‘moral’ factor, a sense of guilt, which is finding its satisfaction in the illness and refuses to give up the punishment of suffering. We shall be right in regarding this disheartening explanation as final. But as far as the patient is concerned this sense of guilt is dumb; it does not tell him he is guilty; he does not feel guilty, he feels ill. This sense of guilt expresses itself only as a resistance to recovery which it is extremely difficult to overcome. It is also particularly difficult to convince the patient that this motive lies behind his continuing to be ill; he holds fast to the more obvious explanation that treatment by analysis is not the right remedy for his case.¹</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description we have given applies to the most extreme instances of this state of affairs, but in a lesser measure this factor has to be reckoned with in very many cases, perhaps in all comparatively severe cases of neurosis. In fact it may be precisely this element in the situation, the attitude of the ego ideal, that determines the severity of a neurotic illness. We shall not hesitate, therefore, to discuss rather more fully the way in which the sense of guilt expresses itself under different condition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¹</w:t>
      </w:r>
      <w:r>
        <w:rPr>
          <w:rFonts w:cs="Arial" w:ascii="Arial" w:hAnsi="Arial"/>
          <w:sz w:val="18"/>
          <w:szCs w:val="18"/>
          <w:lang w:val="en-US"/>
        </w:rPr>
        <w:t xml:space="preserve"> The battle with the obstacle of an unconscious sense of guilt is not made easy for the analyst. Nothing can be done against it directly, and nothing indirectly but the slow procedure of unmasking its unconscious repressed roots, and of thus gradually changing it into a </w:t>
      </w:r>
      <w:r>
        <w:rPr>
          <w:rFonts w:cs="Arial" w:ascii="Arial" w:hAnsi="Arial"/>
          <w:i/>
          <w:iCs/>
          <w:sz w:val="18"/>
          <w:szCs w:val="18"/>
          <w:lang w:val="en-US"/>
        </w:rPr>
        <w:t>conscious</w:t>
      </w:r>
      <w:r>
        <w:rPr>
          <w:rFonts w:cs="Arial" w:ascii="Arial" w:hAnsi="Arial"/>
          <w:sz w:val="18"/>
          <w:szCs w:val="18"/>
          <w:lang w:val="en-US"/>
        </w:rPr>
        <w:t xml:space="preserve"> sense of guilt. One has a special opportunity for influencing it when this </w:t>
      </w:r>
      <w:r>
        <w:rPr>
          <w:rFonts w:cs="Arial" w:ascii="Arial" w:hAnsi="Arial"/>
          <w:i/>
          <w:iCs/>
          <w:sz w:val="18"/>
          <w:szCs w:val="18"/>
          <w:lang w:val="en-US"/>
        </w:rPr>
        <w:t>Ucs</w:t>
      </w:r>
      <w:r>
        <w:rPr>
          <w:rFonts w:cs="Arial" w:ascii="Arial" w:hAnsi="Arial"/>
          <w:sz w:val="18"/>
          <w:szCs w:val="18"/>
          <w:lang w:val="en-US"/>
        </w:rPr>
        <w:t xml:space="preserve">. sense of guilt is a ‘borrowed’ one - when it is the product of an identification with some other person who was once the object of an erotic cathexis. A sense of guilt that has been adopted in this way is often the sole remaining trace of the abandoned love-relation and not at all easy to recognize as such. (The likeness between this process and what happens in melancholia is unmistakable.) If one can unmask this former object-cathexis behind the </w:t>
      </w:r>
      <w:r>
        <w:rPr>
          <w:rFonts w:cs="Arial" w:ascii="Arial" w:hAnsi="Arial"/>
          <w:i/>
          <w:iCs/>
          <w:sz w:val="18"/>
          <w:szCs w:val="18"/>
          <w:lang w:val="en-US"/>
        </w:rPr>
        <w:t>Ucs</w:t>
      </w:r>
      <w:r>
        <w:rPr>
          <w:rFonts w:cs="Arial" w:ascii="Arial" w:hAnsi="Arial"/>
          <w:sz w:val="18"/>
          <w:szCs w:val="18"/>
          <w:lang w:val="en-US"/>
        </w:rPr>
        <w:t xml:space="preserve">. sense of guilt, the therapeutic success is often brilliant, but otherwise the outcome of one’s efforts is by no means certain. It depends principally on the intensity of the sense of guilt; there is often no counteracting force of a similar order of strength which the treatment can oppose to it. Perhaps it may depend, too, on whether the personality of the analyst allows of the patient’s putting him in the place of his ego ideal, and this involves a temptation for the analyst to play the part of prophet, saviour and redeemer to the patient. Since the rules of analysis are diametrically opposed to the physician’s making use of his personality in any such manner, it must be honestly confessed that here we have another limitation to the effectiveness of analysis; after all, analysis does not set out to make pathological reactions impossible, but to give the patient’s ego </w:t>
      </w:r>
      <w:r>
        <w:rPr>
          <w:rFonts w:cs="Arial" w:ascii="Arial" w:hAnsi="Arial"/>
          <w:i/>
          <w:iCs/>
          <w:sz w:val="18"/>
          <w:szCs w:val="18"/>
          <w:lang w:val="en-US"/>
        </w:rPr>
        <w:t>freedom</w:t>
      </w:r>
      <w:r>
        <w:rPr>
          <w:rFonts w:cs="Arial" w:ascii="Arial" w:hAnsi="Arial"/>
          <w:sz w:val="18"/>
          <w:szCs w:val="18"/>
          <w:lang w:val="en-US"/>
        </w:rPr>
        <w:t xml:space="preserve"> to decide one way or the other.</w:t>
      </w:r>
    </w:p>
    <w:p>
      <w:pPr>
        <w:pStyle w:val="Normal"/>
        <w:widowControl w:val="false"/>
        <w:autoSpaceDE w:val="false"/>
        <w:rPr>
          <w:rFonts w:ascii="Arial" w:hAnsi="Arial" w:cs="Arial"/>
          <w:sz w:val="18"/>
          <w:szCs w:val="18"/>
          <w:lang w:val="en-US"/>
        </w:rPr>
      </w:pPr>
      <w:r>
        <w:rPr>
          <w:rFonts w:cs="Arial" w:ascii="Arial" w:hAnsi="Arial"/>
          <w:sz w:val="18"/>
          <w:szCs w:val="18"/>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85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 interpretation of the normal, conscious sense of guilt (conscience) presents no difficulties; it is based on the tension between the ego and the ego ideal and is the expression of a condemnation of the ego by its critical agency. The feelings of inferiority so well known in neurotics are presumably not far removed from it. In two very familiar maladies the sense of guilt is over-strongly conscious; in them the ego ideal displays particular severity and often rages against the ego in a cruel fashion. The attitude of the ego ideal in these two conditions, obsessional neurosis and melancholia, presents, alongside of this similarity, differences that are no less significant.</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 certain forms of obsessional neurosis the sense of guilt is over-noisy but cannot justify itself to the ego. Consequently the patient’s ego rebels against the imputation of guilt and seeks the physician’s support in repudiating it. It would be folly to acquiesce in this, for to do so would have no effect. Analysis eventually shows that the super-ego is being influenced by processes that have remained unknown to the ego. It is possible to discover the repressed impulses which are really at the bottom of the sense of guilt. Thus in this case the super-ego knew more than the ego about the unconscious id.</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 melancholia the impression that the super-ego has obtained a hold upon consciousness is even stronger. But here the ego ventures no objection; it admits its guilt and submits to the punishment. We understand the difference. In obsessional neurosis what were in question were objectionable impulses which remained outside the ego, while in melancholic the object to which the super-ego’s wrath applies has been taken into the ego through identification.</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t is certainly not clear why the sense of guilt reaches such an extraordinary strength in these two neurotic disorders; but the main problem presented in this state of affairs lies in another direction. We shall postpone discussion of it until we have dealt with the other cases in which the sense of guilt remains unconscious.</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t is essentially in hysteria and in states of a hysterical type that this is found. Here the mechanism by which the sense of guilt remains unconscious is easy to discover. The hysterical ego fends off a distressing perception with which the criticisms of its super-ego threaten it, in the same way in which it is in the habit of fending off an unendurable object-cathexis - by an act of repression. It is the ego, therefore, that is responsible for the sense of guilt remaining unconscious. We know that as a rule the ego carries out repressions in the service and at the behest of its super-ego; but this is a case in which it has turned the same weapon against its harsh taskmaster. In obsessional neurosis, as we know, the phenomena of reaction-formation predominate; but here the ego succeeds only in keeping at a distance the material to which the sense of guilt refers.</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86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ne may go further and venture the hypothesis that a great part of the sense of guilt must normally remain unconscious, because the origin of conscience is intimately connected with the Oedipus complex, which belongs to the unconscious. If anyone were inclined to put forward the paradoxical proposition that the normal man is not only far more immoral than he believes but also far more moral than he knows, psycho-analysis, on whose findings the first half of the assertion rests, would have no objection to raise against the second half.¹</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It was a surprise to find that an increase in this </w:t>
      </w:r>
      <w:r>
        <w:rPr>
          <w:rFonts w:cs="Arial" w:ascii="Arial" w:hAnsi="Arial"/>
          <w:i/>
          <w:iCs/>
          <w:sz w:val="20"/>
          <w:szCs w:val="20"/>
          <w:lang w:val="en-US"/>
        </w:rPr>
        <w:t>Ucs</w:t>
      </w:r>
      <w:r>
        <w:rPr>
          <w:rFonts w:cs="Arial" w:ascii="Arial" w:hAnsi="Arial"/>
          <w:sz w:val="20"/>
          <w:szCs w:val="20"/>
          <w:lang w:val="en-US"/>
        </w:rPr>
        <w:t>. sense of guilt can turn people into criminals. But it is undoubtedly a fact. In many criminals, especially youthful ones, it is possible to detect a very powerful sense of guilt which existed before the crime, and is therefore not its result but its motive. It is as if it was a relief to be able to fasten this unconscious sense of guilt on to something real and immediate.</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In all these situations the super-ego displays its independence of the conscious ego and its intimate relations with the unconscious id. Having regard, now, to the importance we have ascribed to preconscious verbal residues in the ego, the question arises whether it can be the case that the super-ego, in so far as it is </w:t>
      </w:r>
      <w:r>
        <w:rPr>
          <w:rFonts w:cs="Arial" w:ascii="Arial" w:hAnsi="Arial"/>
          <w:i/>
          <w:iCs/>
          <w:sz w:val="20"/>
          <w:szCs w:val="20"/>
          <w:lang w:val="en-US"/>
        </w:rPr>
        <w:t>Ucs</w:t>
      </w:r>
      <w:r>
        <w:rPr>
          <w:rFonts w:cs="Arial" w:ascii="Arial" w:hAnsi="Arial"/>
          <w:sz w:val="20"/>
          <w:szCs w:val="20"/>
          <w:lang w:val="en-US"/>
        </w:rPr>
        <w:t xml:space="preserve">., consists in such word-presentations and, if it does not, what else it consists in. Our tentative answer will be that it is as impossible for the super-ego as for the ego to disclaim its origin from things heard; for it is a part of the ego and remains accessible to consciousness by way of these word-presentations (concepts, abstractions). But the </w:t>
      </w:r>
      <w:r>
        <w:rPr>
          <w:rFonts w:cs="Arial" w:ascii="Arial" w:hAnsi="Arial"/>
          <w:i/>
          <w:iCs/>
          <w:sz w:val="20"/>
          <w:szCs w:val="20"/>
          <w:lang w:val="en-US"/>
        </w:rPr>
        <w:t>cathectic energy</w:t>
      </w:r>
      <w:r>
        <w:rPr>
          <w:rFonts w:cs="Arial" w:ascii="Arial" w:hAnsi="Arial"/>
          <w:sz w:val="20"/>
          <w:szCs w:val="20"/>
          <w:lang w:val="en-US"/>
        </w:rPr>
        <w:t xml:space="preserve"> does not reach these contents of the super-ego from auditory perception (instruction or reading) but from sources in the id.</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18"/>
          <w:szCs w:val="18"/>
          <w:lang w:val="en-US"/>
        </w:rPr>
        <w:t xml:space="preserve">   </w:t>
      </w:r>
      <w:r>
        <w:rPr>
          <w:rFonts w:cs="Arial" w:ascii="Arial" w:hAnsi="Arial"/>
          <w:sz w:val="20"/>
          <w:szCs w:val="20"/>
          <w:lang w:val="en-US"/>
        </w:rPr>
        <w:t>¹</w:t>
      </w:r>
      <w:r>
        <w:rPr>
          <w:rFonts w:cs="Arial" w:ascii="Arial" w:hAnsi="Arial"/>
          <w:sz w:val="18"/>
          <w:szCs w:val="18"/>
          <w:lang w:val="en-US"/>
        </w:rPr>
        <w:t xml:space="preserve"> This proposition is only apparently a paradox; it simply states that human nature has a far greater extent, both for good and for evil, than it thinks it has - i. e. than its ego is aware of through conscious perception.</w:t>
      </w:r>
    </w:p>
    <w:p>
      <w:pPr>
        <w:pStyle w:val="Normal"/>
        <w:widowControl w:val="false"/>
        <w:autoSpaceDE w:val="false"/>
        <w:rPr>
          <w:rFonts w:ascii="Arial" w:hAnsi="Arial" w:cs="Arial"/>
          <w:sz w:val="18"/>
          <w:szCs w:val="18"/>
          <w:lang w:val="en-US"/>
        </w:rPr>
      </w:pPr>
      <w:r>
        <w:rPr>
          <w:rFonts w:cs="Arial" w:ascii="Arial" w:hAnsi="Arial"/>
          <w:sz w:val="18"/>
          <w:szCs w:val="18"/>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87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question which we put off answering runs as follows: How is it that the super-ego manifests itself essentially as a sense of guilt (or rather, as criticism - for the sense of guilt is the perception in the ego answering to this criticism) and moreover develops such extraordinary harshness and severity towards the ego? If we turn to melancholia first, we find that the excessively strong super-ego which has obtained a hold upon consciousness rages against the ego with merciless violence, as if it had taken possession of the whole of the sadism available in the person concerned. Following our view of sadism, we should say that the destructive component had entrenched itself in the super-ego and turned against the ego. What is now holding sway in the super-ego is, as it were, a pure culture of the death instinct, and in fact it often enough succeeds in driving the ego into death, if the latter does not fend off its tyrant in time by the change round into mania.</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reproaches of conscience in certain forms of obsessional neurosis are as distressing and tormenting, but here the situation is less perspicuous. It is noteworthy that the obsessional neurotic, in contrast to the melancholic, never in fact takes the step of self-destruction; it is as though he were immune against the danger of suicide, and he is far better protected from it than the hysteric. We can see that what guarantees the safety of the ego is the fact that the object has been retained. In obsessional neurosis it has become possible, through a regression to the pregenital organization, for the love-impulses to transform themselves into impulses of aggression against the object. Here again the instinct of destruction has been set free and it seeks to destroy the object, or at least it appears to have that intention. These purposes have not been adopted by the ego and it struggles against them with reaction-formations and precautionary measures; they remain in the id. The super-ego, however, behaves as if the ego were responsible for them and shows at the same time by the seriousness with which it chastises these destructive intentions that they are no mere semblance evoked by regression but an actual substitution of hate for love. Helpless in both directions, the ego defends itself vainly, alike against the instigations of the murderous id and against the reproaches of the punishing conscience. It succeeds in holding in check at least the most brutal actions of both sides; the first outcome is interminable self-torment, and eventually there follows a systematic torturing of the object, in so far as it is within reach.</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88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dangerous death instincts are dealt with in the individual in various ways: in part they are rendered harmless by being fused with erotic components, in part they are diverted towards the external world in the form of aggression, while to a large extent they undoubtedly continue their internal work unhindered. How is it then that in melancholia the super-ego can become a kind of gathering-place for the death instincts?</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rom the point of view of instinctual control, of morality, it may be said of the id that it is totally non-moral, of the ego that it strives to be moral, and of the super-ego that it can be super-moral and then become as cruel as only the id can be. It is remarkable that the more a man checks his aggressiveness towards the exterior the more severe - that is aggressive - he becomes in his ego ideal. The ordinary view sees the situation the other way round: the standard set up by the ego ideal seems to be the motive for the suppression of aggressiveness. The fact remains, however, as we have stated it: the more a man controls his aggressiveness, the more intense becomes his ideal’s inclination to aggressiveness against his ego. It is like a displacement, a turning round upon his own ego. But even ordinary normal morality has a harshly restraining, cruelly prohibiting quality. It is from this, indeed, that the conception arises of a higher being who deals out punishment inexorably.</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 cannot go further in my consideration of these questions without introducing a fresh hypothesis. The super-ego arises, as we know, from an identification with the father taken as a model. Every such identification is in the nature of a desexualization or even of a sublimation. It now seems as though when a transformation of this kind takes place, an instinctual defusion occurs at the same time. After sublimation the erotic component no longer has the power to bind the whole of the destructiveness that was combined with it, and this is released in the form of an inclination to aggression and destruction. This defusion would be the source of the general character of harshness and cruelty exhibited by the ideal - its dictatorial ‘Thou shalt’.</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89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et us again consider obsessional neurosis for a moment. The state of affairs is different here. The defusion of love into aggressiveness has not been effected by the work of the ego, but is the result of a regression which has come about in the id. But this process has extended beyond the id to the super-ego, which now increases its severity towards the innocent ego. It would seem, however, that in this case, no less than in that of melancholia, the ego, having gained control over the libido by means of identification, is punished for doing so by the super-ego through the instrumentality of the aggressiveness which was mixed with the libido.</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ur ideas about the ego are beginning to clear, and its various relationships are gaining distinctness. We now see the ego in its strength and in its weaknesses. It is entrusted with important functions. By virtue of its relation to the perceptual system it gives mental processes an order in time and submits them to ‘reality-testing’. By interposing the processes of thinking, it secures a postponement of motor discharges and controls the access to motility. This last power is, to be sure, a question more of form than of fact; in the matter of action the ego’s position is like that of a constitutional monarch, without whose sanction no law can be passed but who hesitates long before imposing his veto on any measure put forward by Parliament. All the experiences of life that originate from without enrich the ego; the id, however, is its second external world, which it strives to bring into subjection to itself. It withdraws libido from the id and transforms the object-cathexes of the id into ego-structures. With the aid of the super-ego, in a manner that is still obscure to us, it draws upon the experiences of past ages stored in the id.</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re are two paths by which the contents of the id can penetrate into the ego. The one is direct, the other leads by way of the ego ideal; which of these two paths they take may, for some mental activities, be of decisive importance. The ego develops from perceiving instincts to controlling them, from obeying instincts to inhibiting them. In this achievement a large share is taken by the ego ideal, which indeed is partly a reaction-formation against the instinctual processes of the id. Psycho-analysis is an instrument to enable the ego to achieve a progressive conquest of the id.</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90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From the other point of view, however, we see this same ego as a poor creature owing service to three masters and consequently menaced by three dangers: from the external world, from the libido of the id, and from the severity of the super-ego. Three kinds of anxiety correspond to these three dangers, since anxiety is the expression of a retreat from danger. As a frontier creature, the ego tries to mediate between the world and the id, to make the id pliable to the world and, by means of its muscular activity, to make the world fall in with the wishes of the id. In point of fact it behaves like the physician during an analytic treatment: it offers itself, with the attention it pays to the real world, as a libidinal object to the id, and aims at attaching the id’s libido to itself. It is not only a helper to the id; it is also a submissive slave who courts his master’s love. Whenever possible, it tries to remain on good terms with the id; it clothes the id’s </w:t>
      </w:r>
      <w:r>
        <w:rPr>
          <w:rFonts w:cs="Arial" w:ascii="Arial" w:hAnsi="Arial"/>
          <w:i/>
          <w:iCs/>
          <w:sz w:val="20"/>
          <w:szCs w:val="20"/>
          <w:lang w:val="en-US"/>
        </w:rPr>
        <w:t>Ucs</w:t>
      </w:r>
      <w:r>
        <w:rPr>
          <w:rFonts w:cs="Arial" w:ascii="Arial" w:hAnsi="Arial"/>
          <w:sz w:val="20"/>
          <w:szCs w:val="20"/>
          <w:lang w:val="en-US"/>
        </w:rPr>
        <w:t xml:space="preserve">. commands with its </w:t>
      </w:r>
      <w:r>
        <w:rPr>
          <w:rFonts w:cs="Arial" w:ascii="Arial" w:hAnsi="Arial"/>
          <w:i/>
          <w:iCs/>
          <w:sz w:val="20"/>
          <w:szCs w:val="20"/>
          <w:lang w:val="en-US"/>
        </w:rPr>
        <w:t>Pcs</w:t>
      </w:r>
      <w:r>
        <w:rPr>
          <w:rFonts w:cs="Arial" w:ascii="Arial" w:hAnsi="Arial"/>
          <w:sz w:val="20"/>
          <w:szCs w:val="20"/>
          <w:lang w:val="en-US"/>
        </w:rPr>
        <w:t>. rationalizations; it pretends that the id is showing obedience to the admonitions of reality, even when in fact it is remaining obstinate and unyielding; it disguises the id’s conflicts with reality and, if possible, its conflicts with the super-ego too. In its position midway between the id and reality, it only too often yields to the temptation to become sycophantic, opportunist and lying, like a politician who sees the truth but wants to keep his place in popular favour.</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wards the two classes of instincts the ego’s attitude is not impartial. Through its work of identification and sublimation it gives the death instincts in the id assistance in gaining control over the libido, but in so doing it runs the risk of becoming the object of the death instincts and of itself perishing. In order to be able to help in this way it has had itself to become filled with libido; it thus itself becomes the representative of Eros and henceforward desires to live and to be loved.</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ut since the ego’s work of sublimation results in a defusion of the instincts and a liberation of the aggressive instincts in the super-ego, its struggle against the libido exposes it to the danger of maltreatment and death. In suffering under the attacks of the super-ego or perhaps even succumbing to them, the ego is meeting with a fate like that of the protista which are destroyed by the products of decomposition that they themselves have created. From the economic point of view the morality that functions in the super-ego seems to be a similar product of decomposition.</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91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mong the dependent relationships in which the ego stands, that to the super-ego is perhaps the most interesting.</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ego is the actual seat of anxiety. Threatened by dangers from three directions, it develops the flight-reflex by withdrawing its own cathexis from the menacing perception or from the similarly regarded process in the id, and emitting it as anxiety. This primitive reaction is later replaced by the carrying-out of protective cathexes (the mechanism of the phobias). What it is that the ego fears from the external and from the libidinal danger cannot be specified; we know that the fear is of being overwhelmed or annihilated, but it cannot be grasped analytically. The ego is simply obeying the warning of the pleasure principle. On the other hand, we can tell what is hidden behind the ego’s dread of the super-ego, the fear of conscience. The superior being, which turned into the ego ideal, once threatened castration, and this dread of castration is probably the nucleus round which the subsequent fear of conscience has gathered; it is this dread that persists as the fear of conscience.</w:t>
      </w:r>
    </w:p>
    <w:p>
      <w:pPr>
        <w:pStyle w:val="Normal"/>
        <w:widowControl w:val="false"/>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The high-sounding phrase, ‘every fear is ultimately the fear of death’, has hardly any meaning, and at any rate cannot be justified. It seems to me, on the contrary, perfectly correct to distinguish the fear of death from dread of an object (realistic anxiety) and from neurotic libidinal anxiety. It presents a difficult problem to psycho-analysis, for death is an abstract concept with a negative content for which no unconscious correlative can be found. It would seem that the mechanism of the fear of death can only be that the ego relinquishes its narcissistic libidinal cathexis in a very large measure - that is, that it gives up itself, just as it gives up some </w:t>
      </w:r>
      <w:r>
        <w:rPr>
          <w:rFonts w:cs="Arial" w:ascii="Arial" w:hAnsi="Arial"/>
          <w:i/>
          <w:iCs/>
          <w:sz w:val="20"/>
          <w:szCs w:val="20"/>
          <w:lang w:val="en-US"/>
        </w:rPr>
        <w:t>external</w:t>
      </w:r>
      <w:r>
        <w:rPr>
          <w:rFonts w:cs="Arial" w:ascii="Arial" w:hAnsi="Arial"/>
          <w:sz w:val="20"/>
          <w:szCs w:val="20"/>
          <w:lang w:val="en-US"/>
        </w:rPr>
        <w:t xml:space="preserve"> object in other cases in which it feels anxiety. I believe that the fear of death is something that occurs between the ego and the super-ego.</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jc w:val="right"/>
        <w:rPr>
          <w:rFonts w:ascii="Arial" w:hAnsi="Arial" w:cs="Arial"/>
          <w:sz w:val="16"/>
          <w:szCs w:val="16"/>
          <w:lang w:val="en-US"/>
        </w:rPr>
      </w:pPr>
      <w:r>
        <w:rPr>
          <w:rFonts w:cs="Arial" w:ascii="Arial" w:hAnsi="Arial"/>
          <w:sz w:val="16"/>
          <w:szCs w:val="16"/>
          <w:lang w:val="en-US"/>
        </w:rPr>
        <w:t xml:space="preserve">3992 </w:t>
      </w:r>
    </w:p>
    <w:p>
      <w:pPr>
        <w:pStyle w:val="Normal"/>
        <w:widowControl w:val="false"/>
        <w:autoSpaceDE w:val="false"/>
        <w:jc w:val="right"/>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e know that the fear of death makes its appearance under two conditions (which, moreover, are entirely analogous to situations in which other kinds of anxiety develop), namely, as a reaction to an external danger and as an internal process, as for instance in melancholia. Once again a neurotic manifestation may help us to understand a normal one.</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fear of death in melancholia only admits of one explanation: that the ego gives itself up because it feels itself hated and persecuted by the super-ego, instead of loved. To the ego, therefore, living means the same as being loved - being loved by the super-ego, which here again appears as the representative of the id. The super-ego fulfils the same function of protecting and saving that was fulfilled in earlier days by the father and later by Providence or Destiny. But, when the ego finds itself in an excessive real danger which it believes itself unable to overcome by its own strength, it is bound to draw the same conclusion. It sees itself deserted by all protecting forces and lets itself die. Here, moreover, is once again the same situation as that which underlay the first great anxiety-state of birth and the infantile anxiety of longing - the anxiety due to separation from the protecting mother.</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se considerations make it possible to regard the fear of death, like the fear of conscience, as a development of the fear of castration. The great significance which the sense of guilt has in the neuroses makes it conceivable that common neurotic anxiety is reinforced in severe cases by the generating of anxiety between the ego and the super-ego (fear of castration, of conscience, of death).</w:t>
      </w:r>
    </w:p>
    <w:p>
      <w:pPr>
        <w:pStyle w:val="Normal"/>
        <w:widowControl w:val="false"/>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id, to which we finally come back, has no means of showing the ego either love or hate. It cannot say what it wants; it has achieved no unified will. Eros and the death instinct struggle within it; we have seen with what weapons the one group of instincts defends itself against the other. It would be possible to picture the id as under the domination of the mute but powerful death instincts, which desire to be at peace and (prompted by the pleasure principle) to put Eros, the mischief maker, to rest; but perhaps that might be to undervalue the part played by Eros.</w:t>
      </w:r>
    </w:p>
    <w:p>
      <w:pPr>
        <w:pStyle w:val="Normal"/>
        <w:widowControl w:val="false"/>
        <w:autoSpaceDE w:val="false"/>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29:00Z</dcterms:created>
  <dc:creator>jdoe</dc:creator>
  <dc:description/>
  <cp:keywords/>
  <dc:language>en-US</dc:language>
  <cp:lastModifiedBy>jdoe</cp:lastModifiedBy>
  <dcterms:modified xsi:type="dcterms:W3CDTF">2011-08-11T18:30:00Z</dcterms:modified>
  <cp:revision>1</cp:revision>
  <dc:subject/>
  <dc:title>THE EGO AND THE ID</dc:title>
</cp:coreProperties>
</file>